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 заказчиком  является: Управление благоустройства Администрации города Иванова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254 проводилась аукционной комиссией по размещению заказов для муниципальных нужд города Иванова 13.04.2012 по адресу: 153000, Российская Федерация, Ивановская обл., г. Иваново, пл. Революции, 6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открытого аукциона в электронной форме: Выполнение работ по замене остановочных павильонов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муниципального контракта: 1 590 000,00 рублей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0» марта 2012 года на сайте электронной торговой площадки ООО «РТС-тендер» в информационно-телекоммуникационной сети «Интернет» на сайте:    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, член комиссии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, член комиссии</w:t>
            </w:r>
          </w:p>
        </w:tc>
      </w:tr>
    </w:tbl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 319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центр плю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1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оссийская Федерация,  Ивановская область, Иваново, Степанова ул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0, Российская Федерация,  Ивановская область, Иваново, Степанова ул,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32-49111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 327 64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МЕКОМ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64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Российская Федерация, г. Ивановская область, Иваново, Станкостроителей, 13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оссийская Федерация, г. Ивановская область, Иваново, Станкостроителей, 13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32-345311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Стройцентр плюс» признан аукционной комиссией победителем открытого аукциона в электронной форме, с ценой контракта   </w:t>
      </w:r>
      <w:r>
        <w:rPr>
          <w:color w:val="000000"/>
          <w:sz w:val="24"/>
          <w:szCs w:val="24"/>
        </w:rPr>
        <w:t xml:space="preserve">1 319 700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ланируемых для использования при выполнении работ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tbl>
      <w:tblPr>
        <w:tblW w:w="100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677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Е.В. Шабанова 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Н.Б. Абрамова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Е.Л. Седых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Н.В. Сапожников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А.В. Смирнов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ab/>
        <w:tab/>
        <w:tab/>
        <w:t xml:space="preserve">           </w:t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7:00Z</dcterms:created>
  <dc:creator>User</dc:creator>
  <dc:description/>
  <cp:keywords/>
  <dc:language>en-US</dc:language>
  <cp:lastModifiedBy>Никита Владимирович Сапожников</cp:lastModifiedBy>
  <cp:lastPrinted>2012-04-16T10:00:00Z</cp:lastPrinted>
  <dcterms:modified xsi:type="dcterms:W3CDTF">2012-04-16T07:06:00Z</dcterms:modified>
  <cp:revision>4</cp:revision>
  <dc:subject/>
  <dc:title>Протокол №1</dc:title>
</cp:coreProperties>
</file>