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30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3.04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3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0.04.2012 по 23.04.2012 по адресу: 153000, Российская Федерация, Ивановская обл., г. Иваново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Выполнение работ по сносу и кронированию деревьев м. Нежданово, м. Балино, м. Курьяново.</w:t>
      </w:r>
    </w:p>
    <w:p>
      <w:pPr>
        <w:pStyle w:val="Normal"/>
        <w:ind w:left="284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50 000,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2» апрел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благоустройства администрации города, член комиссии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0» апреля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307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0307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 94-ФЗ О размещении заказов), и приняла решение: 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 и признать единственным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ts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tender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180"/>
        <w:gridCol w:w="2625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 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Л. Седых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.В. Смирнов/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5:00Z</dcterms:created>
  <dc:creator>IGZ</dc:creator>
  <dc:description/>
  <cp:keywords/>
  <dc:language>en-US</dc:language>
  <cp:lastModifiedBy>Никита Владимирович Сапожников</cp:lastModifiedBy>
  <cp:lastPrinted>2012-04-23T15:38:00Z</cp:lastPrinted>
  <dcterms:modified xsi:type="dcterms:W3CDTF">2012-04-23T11:38:00Z</dcterms:modified>
  <cp:revision>3</cp:revision>
  <dc:subject/>
  <dc:title>ПРИЛОЖЕНИЕ 11</dc:title>
</cp:coreProperties>
</file>