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32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предпринимательства</w:t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8.04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ДОУ "Детский сад комбинированного вида №167"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Выполнение ремонтных работ (дополнительные эвакуационные выходы)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596 766,24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6» апре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Кочет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"Детский сад комбинированного вида №167"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4» апреля 2012 года не было подано ни одной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/>
      </w:pPr>
      <w:r>
        <w:rPr>
          <w:sz w:val="24"/>
          <w:szCs w:val="24"/>
        </w:rPr>
        <w:t>7. Открытый аукцион в электронной форме № 0133300001712000327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Heading4"/>
        <w:spacing w:before="12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b/>
            <w:sz w:val="24"/>
            <w:szCs w:val="24"/>
          </w:rPr>
          <w:t>www.rts-tender.ru</w:t>
        </w:r>
      </w:hyperlink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__________________________ / Н.Б. Абрамова/ 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Т.Ф. Кочетк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4-25T14:09:00Z</cp:lastPrinted>
  <dcterms:modified xsi:type="dcterms:W3CDTF">2012-04-25T10:09:00Z</dcterms:modified>
  <cp:revision>121</cp:revision>
  <dc:subject/>
  <dc:title>ПРИЛОЖЕНИЕ 11</dc:title>
</cp:coreProperties>
</file>