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</w:t>
      </w:r>
      <w:r>
        <w:rPr>
          <w:b/>
          <w:sz w:val="24"/>
          <w:szCs w:val="24"/>
          <w:lang w:val="en-US"/>
        </w:rPr>
        <w:t>0000171200042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79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31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здравоохранения «Городская клиническая больница № 4»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гражданско-правового договора (контракта): «Выполнение работ по капитальному ремонту помещений терапевтического корпуса МБУЗ «Городская клиническая больница № 4». </w:t>
      </w:r>
    </w:p>
    <w:p>
      <w:pPr>
        <w:pStyle w:val="Subtitl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3. Начальная (максимальная) цена гражданско-правового договора (контракта):                4 469 005,08 руб. </w:t>
      </w:r>
    </w:p>
    <w:p>
      <w:pPr>
        <w:pStyle w:val="Normal"/>
        <w:spacing w:lineRule="auto" w:line="36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4» ма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второй части заявки на участие в открытом аукционе в электронной форме № 0133300001712000423 проводилась аукционной комиссией по размещению заказов для муниципальных нужд города Иванова в период с 30.05.2012 по 31.05.2012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равовым вопросам, представитель заказч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атьей 41.11 </w:t>
      </w:r>
      <w:r>
        <w:rPr>
          <w:sz w:val="24"/>
          <w:szCs w:val="24"/>
        </w:rPr>
        <w:t xml:space="preserve">Федерального закона от 21.07.2005                 № 94-ФЗ «О размещении заказов на поставки товаров, выполнение работ, оказание услуг для государственных и муниципальных нужд» (далее – Федеральный закон № 94-ФЗ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3, на соответствие её требованиям, установленным документацией, а так же документы ООО «КОЛОННА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2367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ольшако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– </w:t>
      </w:r>
      <w:r>
        <w:rPr>
          <w:color w:val="000000"/>
          <w:sz w:val="24"/>
          <w:szCs w:val="24"/>
        </w:rPr>
        <w:t>ООО «КОЛОННА»</w:t>
      </w:r>
      <w:r>
        <w:rPr>
          <w:sz w:val="24"/>
          <w:szCs w:val="24"/>
        </w:rPr>
        <w:t xml:space="preserve"> (Юридический адрес, почтовый адрес: </w:t>
      </w:r>
      <w:r>
        <w:rPr>
          <w:sz w:val="24"/>
        </w:rPr>
        <w:t>153021, Российская Федерация, Ивановская область, г. Иваново,                     ул. Поляковой, 8 литер А46 оф. 306. ИНН 3702598235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 xml:space="preserve">8. В соответствии с частью 11 статьи 41.9 Федерального закона № 94-ФЗ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</w:t>
      </w:r>
      <w:r>
        <w:rPr/>
        <w:t>гражданско-правового договора</w:t>
      </w:r>
      <w:r>
        <w:rPr>
          <w:szCs w:val="24"/>
        </w:rPr>
        <w:t xml:space="preserve"> (контракта), прилагаемый к документации об открытом аукционе в электронной форме, без подписи заказчика. </w:t>
      </w:r>
      <w:r>
        <w:rPr/>
        <w:t>Гражданско-правовой договор</w:t>
      </w:r>
      <w:r>
        <w:rPr>
          <w:szCs w:val="24"/>
        </w:rPr>
        <w:t xml:space="preserve"> (контракт) заключается на условиях, предусмотренных документацией об открытом аукционе в электронной форме, по начальной (максимальной) цене </w:t>
      </w:r>
      <w:r>
        <w:rPr/>
        <w:t>гражданско-правового договора</w:t>
      </w:r>
      <w:r>
        <w:rPr>
          <w:szCs w:val="24"/>
        </w:rPr>
        <w:t xml:space="preserve"> (контракта), указанной в извещении о проведении открытого аукциона в электронной форме, или по цене</w:t>
      </w:r>
      <w:r>
        <w:rPr/>
        <w:t xml:space="preserve"> гражданско-правовой договор</w:t>
      </w:r>
      <w:r>
        <w:rPr>
          <w:szCs w:val="24"/>
        </w:rPr>
        <w:t xml:space="preserve">а (контракта), согласованной с указанным участником аукциона, не превышающей начальной (максимальной) цены </w:t>
      </w:r>
      <w:r>
        <w:rPr/>
        <w:t>гражданско-правового договора</w:t>
      </w:r>
      <w:r>
        <w:rPr>
          <w:szCs w:val="24"/>
        </w:rPr>
        <w:t xml:space="preserve"> (контракта)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9. Гражданско-правовой договор (контракт)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Протокол подведения итогов открытого аукциона в электронной форме будет размещен на 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е электронной торговой площадки «РТС-тендер»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284"/>
        <w:jc w:val="both"/>
        <w:outlineLvl w:val="0"/>
        <w:rPr>
          <w:szCs w:val="24"/>
        </w:rPr>
      </w:pPr>
      <w:r>
        <w:rPr>
          <w:szCs w:val="24"/>
        </w:rPr>
        <w:t>11. Подписи.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Председатель комисси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         __________________________ /Е.В. Шабанова/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 комиссии:                                                         __________________________ /Н.Б. Абрамова/  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__________________________/Ю.В. Давыдова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__________________________ /К.А. Разова/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</w:t>
        <w:tab/>
        <w:t xml:space="preserve">                              ________________________ /Л.В. Большакова/ </w:t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Разова</cp:lastModifiedBy>
  <cp:lastPrinted>2012-06-01T09:38:00Z</cp:lastPrinted>
  <dcterms:modified xsi:type="dcterms:W3CDTF">2012-06-01T05:41:00Z</dcterms:modified>
  <cp:revision>103</cp:revision>
  <dc:subject/>
  <dc:title>ПРИЛОЖЕНИЕ 11</dc:title>
</cp:coreProperties>
</file>