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32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6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24"/>
          <w:szCs w:val="24"/>
        </w:rPr>
        <w:t>1. Муниципальным заказчиком является: Муниципальное бюджетное образовательное учреждение гимназия № 44.</w:t>
      </w:r>
    </w:p>
    <w:p>
      <w:pPr>
        <w:pStyle w:val="Normal"/>
        <w:ind w:left="284" w:right="3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326 проводилась аукционной комиссией по размещению заказов для муниципальных нужд города Иванова в период с 24.04.2012 по 26.04.2012 по адресу: 153000, Российская Федерация, Ивановская область, г. Иваново, пл. Революции, 6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6"/>
          <w:szCs w:val="6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Ремонтные работы (ремонт отопления рекреаций)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 579 378,51 рублей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6» апреля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92"/>
        <w:gridCol w:w="7722"/>
      </w:tblGrid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93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7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Каб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 МБОУ гимназия № 44</w:t>
            </w:r>
          </w:p>
          <w:p>
            <w:pPr>
              <w:pStyle w:val="Normal"/>
              <w:ind w:firstLine="33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4» апреля 2012 года было подано 3 (три) заявки 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 участнику  размещения заказа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сведения, предусмотренные пунктом 3 части 4 статьи 41.8 Закона № 94-ФЗ  (пункт 1 части 4 статьи 41.9 Закона № 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товара, предлагаемого для использования при выполнении работ, соответствующих п.п.6 п. 4  части ΙΙΙ «Техническая часть» документации об открытом аукционе в электронной форме (п.п. 6 п. 8 заявки участника размещения заказа)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1528" w:leader="none"/>
              </w:tabs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  <w:tab/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Ю. Каба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Ю. Кабан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Каба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комиссии:                             </w:t>
        <w:tab/>
        <w:t xml:space="preserve">  </w:t>
      </w:r>
      <w:r>
        <w:rPr>
          <w:color w:val="000000"/>
          <w:sz w:val="24"/>
          <w:szCs w:val="24"/>
        </w:rPr>
        <w:t xml:space="preserve">_________________________/Е.В. Шабанова/  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  <w:tab/>
      </w:r>
      <w:r>
        <w:rPr>
          <w:b/>
          <w:sz w:val="24"/>
          <w:szCs w:val="24"/>
        </w:rPr>
        <w:t xml:space="preserve">                       </w:t>
        <w:tab/>
        <w:tab/>
        <w:t xml:space="preserve">              </w:t>
      </w:r>
      <w:r>
        <w:rPr>
          <w:sz w:val="24"/>
          <w:szCs w:val="24"/>
        </w:rPr>
        <w:t>________________________/Н.Б. Абрам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 /Е.Л. Седых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/ О.Я. Балденк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_______________________ / Н.Ю. Кабанова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8:00Z</dcterms:created>
  <dc:creator>IGZ</dc:creator>
  <dc:description/>
  <cp:keywords/>
  <dc:language>en-US</dc:language>
  <cp:lastModifiedBy>umz2777</cp:lastModifiedBy>
  <cp:lastPrinted>2012-04-25T14:16:00Z</cp:lastPrinted>
  <dcterms:modified xsi:type="dcterms:W3CDTF">2012-04-25T10:18:00Z</dcterms:modified>
  <cp:revision>80</cp:revision>
  <dc:subject/>
  <dc:title>ПРИЛОЖЕНИЕ 11</dc:title>
</cp:coreProperties>
</file>