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33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6.04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Муниципальное бюджетное учреждение дополнительного образования детей детско-юношеская спортивная школа №11 комитета по физической культуре и спорту администрации города Иванова (</w:t>
      </w:r>
      <w:r>
        <w:rPr>
          <w:sz w:val="24"/>
          <w:szCs w:val="24"/>
        </w:rPr>
        <w:t>МБУ ДОД ДЮСШ №11)</w:t>
      </w:r>
      <w:r>
        <w:rPr>
          <w:sz w:val="24"/>
        </w:rPr>
        <w:t>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334 проводилась аукционной комиссией по размещению заказов для муниципальных нужд города Иванова в период с 25.04.2012 по 26.04.2012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sz w:val="24"/>
          <w:szCs w:val="28"/>
        </w:rPr>
        <w:t>Поставка грузопассажирского автомобиля</w:t>
      </w:r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 580 000,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7» апрел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Гал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Д ДЮСШ №11</w:t>
            </w:r>
          </w:p>
        </w:tc>
      </w:tr>
    </w:tbl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5» апреля 2012 года было подано четыре заявки от участников, с порядковыми номерами: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33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Я. Гал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Я. Гал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М.Я. Гал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Я. Гал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                   __________________________ / М.Я. Галкин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2-16T08:53:00Z</cp:lastPrinted>
  <dcterms:modified xsi:type="dcterms:W3CDTF">2012-04-25T10:12:00Z</dcterms:modified>
  <cp:revision>101</cp:revision>
  <dc:subject/>
  <dc:title>ПРИЛОЖЕНИЕ 11</dc:title>
</cp:coreProperties>
</file>