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33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2.05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учреждение дополнительного образования детей детско-юношеская спортивная школа №11 комитета по физической культуре и спорту администрации города Иванова (</w:t>
      </w:r>
      <w:r>
        <w:rPr>
          <w:sz w:val="24"/>
          <w:szCs w:val="24"/>
        </w:rPr>
        <w:t>МБУ ДОД ДЮСШ №11)</w:t>
      </w:r>
      <w:r>
        <w:rPr>
          <w:sz w:val="24"/>
        </w:rPr>
        <w:t>.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334 проводилась аукционной комиссией по размещению заказов для муниципальных нужд города Иванова 02.05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sz w:val="24"/>
          <w:szCs w:val="28"/>
        </w:rPr>
        <w:t>Поставка грузопассажирского автомобил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договора: 580 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апрел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Гал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Д ДЮСШ №1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Автоэксперт», </w:t>
              <w:br/>
              <w:t>ИНН 760422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30, г. Ярославль, Московский пр-т, д. 119, кор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30, г. Ярославль, Московский пр-т, д.119, кор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-920-139-00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СпецАвтоТрейд-НН», ИНН 524803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6513, Нижегородская область, Городецкий район, п. Аксентис,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092, г. Нижний Новгород, Московское шоссе, д.302/2, оф.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831) 274-88-80, 8-951-908-02-22, 8-951-916-22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оюзТрейд», </w:t>
              <w:br/>
              <w:t>ИНН 525610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101, г. Нижний Новгород, ул. Ватутина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057, г. Нижний Новгород, ул. Мельникова-Печерского, 8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831) 469-40-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86"/>
        <w:gridCol w:w="2268"/>
        <w:gridCol w:w="3946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Я. Га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Я. Галк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Я. Галк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втоэксперт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>571 0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М.Я. Галкин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5-02T14:00:00Z</cp:lastPrinted>
  <dcterms:modified xsi:type="dcterms:W3CDTF">2012-05-03T09:56:00Z</dcterms:modified>
  <cp:revision>97</cp:revision>
  <dc:subject/>
  <dc:title/>
</cp:coreProperties>
</file>