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right="177" w:hanging="0"/>
        <w:rPr>
          <w:sz w:val="24"/>
        </w:rPr>
      </w:pPr>
      <w:r>
        <w:rPr>
          <w:sz w:val="24"/>
        </w:rPr>
      </w:r>
    </w:p>
    <w:p>
      <w:pPr>
        <w:pStyle w:val="Heading"/>
        <w:keepNext w:val="true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0133300001712000413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35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17.05.2012</w:t>
            </w:r>
          </w:p>
        </w:tc>
      </w:tr>
    </w:tbl>
    <w:p>
      <w:pPr>
        <w:pStyle w:val="Normal"/>
        <w:keepNext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ind w:left="426" w:hanging="426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азчиком является: МБУЗ "Городская клиническая больница №3 г.Иванова"</w:t>
      </w:r>
    </w:p>
    <w:p>
      <w:pPr>
        <w:pStyle w:val="Normal"/>
        <w:keepNext w:val="true"/>
        <w:ind w:right="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42" w:right="177" w:hanging="0"/>
        <w:jc w:val="both"/>
        <w:rPr/>
      </w:pPr>
      <w:r>
        <w:rPr>
          <w:sz w:val="24"/>
          <w:szCs w:val="24"/>
        </w:rPr>
        <w:t>1.  Процедура рассмотрения вторых частей заявок на участие в открытом аукционе в электронной форме №0133300001712000413 проводилась аукционной комиссией по размещению заказов для муниципальных нужд города Иванова 17.05.2012 по адресу: 153000, Российская Федерация, Ивановская область, г. Иваново, пл. Революции, 6.</w:t>
      </w:r>
    </w:p>
    <w:p>
      <w:pPr>
        <w:pStyle w:val="ConsPlusNormal1"/>
        <w:keepNext w:val="true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выполнение работ по капитальному ремонту: существующего рентгенкабинета по адресу: г. Иваново, ул. Постышева, д. 57/3; помещений флюорографии в здании поликлиники №12 по адресу: г. Иваново, ул. Куконковых, д. 141 для установки нового оборудова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keepNext w:val="true"/>
        <w:spacing w:before="0" w:after="0"/>
        <w:ind w:left="180" w:right="3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чальная (максимальная) цена гражданско-правового договора: 1 647 260,00 рублей.</w:t>
      </w:r>
    </w:p>
    <w:p>
      <w:pPr>
        <w:pStyle w:val="Subtitle"/>
        <w:keepNext w:val="true"/>
        <w:spacing w:before="0" w:after="0"/>
        <w:ind w:left="180" w:right="3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3» ма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keepNext w:val="true"/>
        <w:ind w:left="180" w:right="1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keepNext w:val="true"/>
        <w:spacing w:lineRule="auto" w:line="240" w:before="0" w:after="0"/>
        <w:ind w:left="180" w:right="177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7283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right="-288" w:hanging="0"/>
              <w:rPr/>
            </w:pPr>
            <w:r>
              <w:rPr>
                <w:sz w:val="24"/>
                <w:szCs w:val="24"/>
              </w:rPr>
              <w:t xml:space="preserve">А.В. Смирнов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строитель МБУЗ "Городская клиническая больница №3 г.Иванова"</w:t>
            </w:r>
          </w:p>
        </w:tc>
      </w:tr>
    </w:tbl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.20 ст.41.10 Федерального закона от 21 июля 2005 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оператором электронной площадки на рассмотрение аукционной комиссии были представлены: протокол проведения открытого аукциона в электронной форме № 0133300001712000413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23"/>
        <w:gridCol w:w="1440"/>
        <w:gridCol w:w="2160"/>
        <w:gridCol w:w="1620"/>
        <w:gridCol w:w="1620"/>
        <w:gridCol w:w="1620"/>
      </w:tblGrid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 474 29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щество с ограниченной ответственностью «Ивстройсоюз» (ООО «Ивстройсоюз»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3702637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3002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л. Громобо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д.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3002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л. Громобо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д.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4932) 37884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77001</w:t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 482 5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Закрытое акционерное общество «МЕКОМ» (ЗАО «МЕКОМ»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3702664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32, г. </w:t>
              <w:br/>
              <w:t xml:space="preserve">Иваново, ул. Станкостроителей, 13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32, г. </w:t>
              <w:br/>
              <w:t>Иваново, ул. Станкостроителей, 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9109942255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7"/>
        <w:gridCol w:w="2175"/>
        <w:gridCol w:w="2700"/>
        <w:gridCol w:w="3060"/>
      </w:tblGrid>
      <w:tr>
        <w:trPr>
          <w:trHeight w:val="72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keepNext w:val="true"/>
        <w:ind w:left="180" w:right="209" w:hanging="0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Ивстройсоюз», признан аукционной комиссией победителем открытого аукциона в электронной форме, с ценой контракта 1 474 297,7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гражданско-правового договора, который составляется путем включения цены гражданско-правового договора, сведений о товарах, предложенных участником открытого аукциона, с которым заключается гражданско-правовой договор, в проект гражданско-правового договора, прилагаемого к документации об открытом аукционе в электронной форме.</w:t>
      </w:r>
    </w:p>
    <w:p>
      <w:pPr>
        <w:pStyle w:val="Normal"/>
        <w:keepNext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keepNext w:val="true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keepNext w:val="true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_______________________ / Е.В. Шабанова /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________________________/ Е.Л. Седых /                 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/ С.В. Шарафутдин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7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  <w:t xml:space="preserve">                    ________________________ / А.В. Смирнов /</w:t>
      </w:r>
    </w:p>
    <w:p>
      <w:pPr>
        <w:pStyle w:val="Normal"/>
        <w:keepNext w:val="true"/>
        <w:tabs>
          <w:tab w:val="clear" w:pos="708"/>
          <w:tab w:val="center" w:pos="57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8:00Z</dcterms:created>
  <dc:creator>User</dc:creator>
  <dc:description/>
  <cp:keywords/>
  <dc:language>en-US</dc:language>
  <cp:lastModifiedBy>Светлана Владимировна Шарафутдинова</cp:lastModifiedBy>
  <cp:lastPrinted>2012-05-17T17:28:00Z</cp:lastPrinted>
  <dcterms:modified xsi:type="dcterms:W3CDTF">2012-05-17T13:28:00Z</dcterms:modified>
  <cp:revision>21</cp:revision>
  <dc:subject/>
  <dc:title>Протокол №1</dc:title>
</cp:coreProperties>
</file>