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6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жилищно-коммунального хозя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364 проводилась аукционной комиссией по размещению заказов для муниципальных нужд города Иванова в период с 03.05.2012 по 05.05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  <w:szCs w:val="28"/>
        </w:rPr>
        <w:t>Выполнение работ по капитальному ремонту жилых помещений жилищного фонда города Иванова (капитальный ремонт свободных жилых помещений, находящихся в муниципальной собственности)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536 023,57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апре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ономист планово-экономического отдела управления жилищно-коммунального хозяйства администрации город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ма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36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Л.А. Тихомол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А. Тихомол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0T15:18:00Z</cp:lastPrinted>
  <dcterms:modified xsi:type="dcterms:W3CDTF">2012-05-04T06:42:00Z</dcterms:modified>
  <cp:revision>75</cp:revision>
  <dc:subject/>
  <dc:title>ПРИЛОЖЕНИЕ 11</dc:title>
</cp:coreProperties>
</file>