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36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5.05.2012</w:t>
            </w:r>
          </w:p>
        </w:tc>
      </w:tr>
    </w:tbl>
    <w:p>
      <w:pPr>
        <w:pStyle w:val="Normal"/>
        <w:ind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Управление  жилищно-коммунального хозяйства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364 проводилась аукционной комиссией по размещению заказов для муниципальных нужд города Иванова 05.05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  <w:szCs w:val="28"/>
        </w:rPr>
        <w:t>Выполнение работ по капитальному ремонту жилых помещений жилищного фонда города Иванова (капитальный ремонт свободных жилых помещений, находящихся в муниципальной собственности)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536 023,57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апрел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экономист планово-экономического отдела управления жилищно-коммунального хозяйства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МЕКОМ»,</w:t>
              <w:br/>
              <w:t xml:space="preserve"> ИНН 3702664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Ивановская область,  г. Иваново, ул. Станкостроителей, д. 13/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Ивановская область, г. Иваново, ул. Станкостроителей, д. 13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910)994-22-55, 8(4932)34-53-11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Л.А. Тихомол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Л.А. Тихомол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0T15:19:00Z</cp:lastPrinted>
  <dcterms:modified xsi:type="dcterms:W3CDTF">2012-05-05T04:58:00Z</dcterms:modified>
  <cp:revision>91</cp:revision>
  <dc:subject/>
  <dc:title/>
</cp:coreProperties>
</file>