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9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04.06.2013</w:t>
            </w:r>
          </w:p>
        </w:tc>
      </w:tr>
    </w:tbl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дополнительного образования детей Центр детского творчества № 4.</w:t>
        <w:br/>
      </w:r>
      <w:r>
        <w:rPr>
          <w:sz w:val="4"/>
          <w:szCs w:val="4"/>
        </w:rPr>
        <w:t>2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294 проводилась аукционной комиссией по размещению заказов для муниципальных нужд города Иванова 04.06.2013 по адресу: 153000, РФ, Ивановская область,              г. Иваново, пл. Революции, 6, к.2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здания МБОУ ДОД ЦДТ № 4 «Музей камня», расположенного по адресу: г. Иваново, ул. Семенчикова, д. 9, 1 этап Общестроительных работ».</w:t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2 194 455,44 руб.</w:t>
      </w:r>
    </w:p>
    <w:p>
      <w:pPr>
        <w:pStyle w:val="12pt"/>
        <w:ind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4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12pt"/>
        <w:ind w:right="-35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42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3» июня 2013 года было подано 2 заявки от участников с порядковыми номерами: 1, 2.</w:t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отдельного  товара, предлагаемого для использования при выполнении работ, соответствующих значениям, установленным п.п. 3 «Шуруп» п. 2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2"/>
                <w:szCs w:val="24"/>
              </w:rPr>
              <w:t>Технические характеристики товаров, используемых при выполнении работ</w:t>
            </w:r>
            <w:r>
              <w:rPr>
                <w:sz w:val="22"/>
                <w:szCs w:val="22"/>
              </w:rPr>
              <w:t xml:space="preserve">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ого показателя отдельного   товара, предлагаемого для использования при выполнении работ, соответствующего значению, установленному п.п. 1 п. 2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2"/>
                <w:szCs w:val="24"/>
              </w:rPr>
              <w:t>Технические характеристики товаров, используемых при выполнении работ</w:t>
            </w:r>
            <w:r>
              <w:rPr>
                <w:sz w:val="22"/>
                <w:szCs w:val="22"/>
              </w:rPr>
              <w:t xml:space="preserve">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1 п.3 заявки участника «Комплектная система КНАУФ» - ширина)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.В. Шарафутдинова 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5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Е.Н. Смирнова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С.В. Шарафутдинова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  ________________________ /                            /</w:t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2:00Z</dcterms:created>
  <dc:creator>IGZ</dc:creator>
  <dc:description/>
  <cp:keywords/>
  <dc:language>en-US</dc:language>
  <cp:lastModifiedBy>Светлана Владимировна Шарафутдинова</cp:lastModifiedBy>
  <cp:lastPrinted>2013-06-04T14:50:00Z</cp:lastPrinted>
  <dcterms:modified xsi:type="dcterms:W3CDTF">2013-06-04T10:50:00Z</dcterms:modified>
  <cp:revision>5</cp:revision>
  <dc:subject/>
  <dc:title>ПРИЛОЖЕНИЕ 11</dc:title>
</cp:coreProperties>
</file>