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3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3.06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Управление жилищно-коммунального хозя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323 проводилась аукционной комиссией по размещению заказов для муниципальных нужд города Иванова 13.06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«Выполнение работ по </w:t>
      </w:r>
      <w:r>
        <w:rPr>
          <w:sz w:val="24"/>
        </w:rPr>
        <w:t>ремонту подъез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748 637,69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1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МР», </w:t>
              <w:br/>
              <w:t>ИНН 3702641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6, РФ, Ивановская область, г. Иваново, пр-кт. Ленина, 102,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6, РФ, Ивановская область, г. Иваново, пр-кт. Ленина, 102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158448032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_________________________ 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06-10T07:40:00Z</dcterms:modified>
  <cp:revision>150</cp:revision>
  <dc:subject/>
  <dc:title/>
</cp:coreProperties>
</file>