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7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"/>
        <w:gridCol w:w="10122"/>
      </w:tblGrid>
      <w:tr>
        <w:trPr/>
        <w:tc>
          <w:tcPr>
            <w:tcW w:w="17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22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24.06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аказчиком является: Муниципальное бюджетное образовательное учреждение средняя общеобразовательная школа № 66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378 проводилась аукционной комиссией по размещению заказов для муниципальных нужд города Иванова 24.06.2013 по адресу: 153000, г. Иваново, пл. Революции, 6, к. 22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Приобретение учебников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гражданско-правового договора (контракта):  894 0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3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0" w:right="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1» июня 2013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378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17:00Z</dcterms:created>
  <dc:creator>IGZ</dc:creator>
  <dc:description/>
  <cp:keywords/>
  <dc:language>en-US</dc:language>
  <cp:lastModifiedBy>Никита Владимирович Сапожников</cp:lastModifiedBy>
  <cp:lastPrinted>2013-06-24T09:22:00Z</cp:lastPrinted>
  <dcterms:modified xsi:type="dcterms:W3CDTF">2013-06-24T05:43:00Z</dcterms:modified>
  <cp:revision>3</cp:revision>
  <dc:subject/>
  <dc:title>ПРИЛОЖЕНИЕ 11</dc:title>
</cp:coreProperties>
</file>