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8.06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  <w:r>
        <w:rPr>
          <w:sz w:val="22"/>
          <w:szCs w:val="24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12 проводилась аукционной комиссией по размещению заказов для муниципальных нужд города Иванова 28.06.2013 по адресу: 153000, Российская Федерация, Ивановская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  <w:szCs w:val="28"/>
        </w:rPr>
        <w:t>Строительный контроль за выполнением работ по обустройству береговых откосов реки Уводь от плотины ОАО «БИМ» до створа Соковского моста и восстановлению пешеходного перехода под пролетом Соковского моста через реку Увод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1 064 161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6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6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6» июн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412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едателя комиссии                                       </w:t>
      </w:r>
      <w:r>
        <w:rPr>
          <w:szCs w:val="24"/>
        </w:rPr>
        <w:t>_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 w:val="22"/>
          <w:szCs w:val="24"/>
        </w:rPr>
        <w:t xml:space="preserve">Члены комиссии                                                    </w:t>
      </w:r>
      <w:r>
        <w:rPr>
          <w:szCs w:val="24"/>
        </w:rPr>
        <w:t xml:space="preserve">_________________________  / </w:t>
      </w:r>
      <w:r>
        <w:rPr/>
        <w:t>Е.Л. Седы</w:t>
      </w:r>
      <w:r>
        <w:rPr>
          <w:szCs w:val="24"/>
        </w:rPr>
        <w:t>х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6-28T06:39:00Z</dcterms:modified>
  <cp:revision>22</cp:revision>
  <dc:subject/>
  <dc:title>ПРИЛОЖЕНИЕ 11</dc:title>
</cp:coreProperties>
</file>