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3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05.07.2013</w:t>
            </w:r>
          </w:p>
        </w:tc>
      </w:tr>
    </w:tbl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Cs w:val="24"/>
        </w:rPr>
        <w:t>1. Заказчиком является: Муниципальное бюджетное образовательное учреждение общеобразовательный лицей № 33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 Процедура рассмотрения вторых частей заявок на участие в открытом аукционе в электронной форме №0133300001713000431 проводилась аукционной комиссией по размещению заказов для муниципальных нужд города Иванова 05.07.2013 по адресу: 153000, Российская Федерация, Ивановская обл., г. Иваново, пл. Революции, 6, к. 2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. Наименование предмета гражданско-правового договора(контракта): «Поставка учебников».</w:t>
      </w:r>
    </w:p>
    <w:p>
      <w:pPr>
        <w:pStyle w:val="Normal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075 590,36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5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22"/>
        <w:gridCol w:w="6713"/>
      </w:tblGrid>
      <w:tr>
        <w:trPr>
          <w:trHeight w:val="43" w:hRule="atLeast"/>
        </w:trPr>
        <w:tc>
          <w:tcPr>
            <w:tcW w:w="2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23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Администрации города Иванова, начальник отдела конкурсов и аукционов управления муниципального заказа Администрации города Иванова,   исполняющий обязанности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985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62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ивре», </w:t>
              <w:br/>
              <w:t>ИНН 5007067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г. Дмитров, ул. Советская, д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г. Дмитров, ул. Советская, дом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5-83-47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пиру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16238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351, РФ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женко, дом 5, корпус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1351, РФ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женко, дом 1, 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95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О. Гурыле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Ливре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894 622,05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председателя комиссии:  __________________/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  <w:t xml:space="preserve">                        _____________________/Е.Л. Седых/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/С.О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урылева 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      ___________________</w:t>
      </w:r>
      <w:r>
        <w:rPr>
          <w:sz w:val="24"/>
          <w:szCs w:val="24"/>
          <w:lang w:eastAsia="en-US"/>
        </w:rPr>
        <w:t>/____________</w:t>
      </w:r>
      <w:r>
        <w:rPr/>
        <w:t>/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Олеговна Гурылева</cp:lastModifiedBy>
  <cp:lastPrinted>2013-07-04T14:11:00Z</cp:lastPrinted>
  <dcterms:modified xsi:type="dcterms:W3CDTF">2013-07-04T10:13:00Z</dcterms:modified>
  <cp:revision>22</cp:revision>
  <dc:subject/>
  <dc:title>Протокол №1</dc:title>
</cp:coreProperties>
</file>