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8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9.07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"Центр культуры и отдыха города Иванова"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82 проводилась аукционной комиссией по размещению заказов для муниципальных нужд города Иванова 09.07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Выполнение работ по замене оконных блоков в рамках проведения текущих ремонтов в здании МБУ "ЦКиО г. Иванова"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898 036,9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8» июля 2013 года было подано 5 (пять) заявок от участников,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482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620"/>
        <w:gridCol w:w="4959"/>
      </w:tblGrid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отдельных товаров,</w:t>
            </w:r>
            <w:r>
              <w:rPr>
                <w:sz w:val="22"/>
                <w:szCs w:val="22"/>
              </w:rPr>
              <w:t xml:space="preserve"> предлагаемых для использования при выполнении рабо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ответствующих значениям, установленным п.п. 1, 2, 3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отдельных товаров,</w:t>
            </w:r>
            <w:r>
              <w:rPr>
                <w:sz w:val="22"/>
                <w:szCs w:val="22"/>
              </w:rPr>
              <w:t xml:space="preserve"> предлагаемых для использования при выполнении рабо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ответствующих значениям, установленным п.п. 1, 2, 3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 xml:space="preserve">С. В. Шарафутдинова 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</w:t>
      </w:r>
      <w:r>
        <w:rPr>
          <w:szCs w:val="24"/>
        </w:rPr>
        <w:t>______________________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</w:t>
      </w:r>
      <w:r>
        <w:rPr>
          <w:szCs w:val="24"/>
        </w:rPr>
        <w:t>/ 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 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Владимировна Шарафутдинова</cp:lastModifiedBy>
  <cp:lastPrinted>2013-07-09T15:37:00Z</cp:lastPrinted>
  <dcterms:modified xsi:type="dcterms:W3CDTF">2013-07-09T11:38:00Z</dcterms:modified>
  <cp:revision>12</cp:revision>
  <dc:subject/>
  <dc:title>ПРИЛОЖЕНИЕ 11</dc:title>
</cp:coreProperties>
</file>