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хнические характеристики товаров, используемых при выполнении работ</w:t>
      </w:r>
    </w:p>
    <w:tbl>
      <w:tblPr>
        <w:tblW w:w="137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2976"/>
        <w:gridCol w:w="9994"/>
      </w:tblGrid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.п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товара, используемого при выполнении рабо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ебуемые показатели товара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городка из алюминиевого сплава сборно-разборная с остеклением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Детали конструкций, за исключением вкладышей, должны иметь анодно-окисное или лакокрасочное защитно-декоративное покрытие. Цвет покрытия белый. Лакокрасочное покрытие должно соответствовать III классу. Толщина слоя - не менее 70 мкм. Шероховатость поверхностей профилей, выходящих на лицевую сторону изделий и подверженных механической обработке, должна быть </w:t>
            </w:r>
            <w:r>
              <w:rPr>
                <w:sz w:val="22"/>
                <w:szCs w:val="22"/>
              </w:rPr>
              <w:drawing>
                <wp:inline distT="0" distB="0" distL="0" distR="0">
                  <wp:extent cx="552450" cy="2000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10" r="-4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2450" cy="2000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2"/>
                <w:szCs w:val="22"/>
              </w:rPr>
              <w:t xml:space="preserve"> мкм. Стекла и стеклопакеты должны иметь  толщину стекол   5-6 мм, стеклопакетов 15-28 мм. Для несветопрозрачного заполнения каркаса следует применять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, изготавливаемые из алюминия марок АМг2 или АМц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ессованные профили постоянного сечения из алюминиевого сплава АД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скается применять другие материалы толщиной 5-6 мм из числа разрешенных органами государственного санитарного надзора, изготовленными в соответствии с требованиями нормативно-технической документации, утвержденной в установленном порядк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толок подвесной типа «Армстронг»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  <w:shd w:fill="FFFFFF" w:val="clear"/>
              </w:rPr>
              <w:t>Максимальный прогиб составляет 2 мм при температуре до 32 град  при относительной влажности 90%</w:t>
            </w:r>
            <w:r>
              <w:rPr>
                <w:rStyle w:val="Appleconvertedspace"/>
                <w:bCs/>
                <w:sz w:val="22"/>
                <w:szCs w:val="22"/>
                <w:shd w:fill="FFFFFF" w:val="clear"/>
              </w:rPr>
              <w:t xml:space="preserve"> , </w:t>
            </w:r>
            <w:r>
              <w:rPr>
                <w:bCs/>
                <w:sz w:val="22"/>
                <w:szCs w:val="22"/>
                <w:shd w:fill="FFFFFF" w:val="clear"/>
              </w:rPr>
              <w:t xml:space="preserve"> светоотражение до 92%,  акустика с подавлением звука до 39 дБ.</w:t>
            </w:r>
            <w:r>
              <w:rPr>
                <w:sz w:val="22"/>
                <w:szCs w:val="22"/>
                <w:shd w:fill="FFFFFF" w:val="clear"/>
              </w:rPr>
              <w:t xml:space="preserve">  Состав: минеральные волокна.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Плиты белые.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Размер плиты : 600*600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ветильник для подвесного потолка 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Встраиваемые светильники TLС418-1 с зеркальной экранирующей решеткой. Степень защиты  не ниже IP20. Применяются лампы с цоколем Т8. Корпус из листовой стали с полимерным покрытием белого цвета, растр-зеркальный анодированный алюмини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Лампа люминисцентная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ип лампы: T26; T8; T8;TL-D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Мощность (Вт): 18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Напряжение (В): 5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Ток (А): 0.37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Цоколь: G13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Длина (мм): 59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Диаметр (мм): 25.78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Цветовая температура (K): 650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Цвет: дневной Deluxe 86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Световой поток (лм): 130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- Средний срок службы (ч): 20000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уба ПВХ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rPr>
                <w:sz w:val="22"/>
                <w:szCs w:val="22"/>
                <w:shd w:fill="FFFFFF" w:val="clear"/>
              </w:rPr>
            </w:pP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3-го класса  опасности,  группы «трудногорючие», температура воспламенения материала труб — не ниже 300 °С.</w:t>
            </w:r>
            <w:r>
              <w:rPr>
                <w:sz w:val="22"/>
                <w:szCs w:val="22"/>
                <w:shd w:fill="FFFFFF" w:val="clear"/>
              </w:rPr>
              <w:t xml:space="preserve"> Диаметр, мм внешний - 16, внутренний - 10,7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Установочный диапазон температур, °С -5 ~ +60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Огнестойкость не поддерживает горения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Цвет серый RAL 7035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Материал самозатухающая композиция ПВХ</w:t>
            </w:r>
            <w:r>
              <w:rPr>
                <w:sz w:val="22"/>
                <w:szCs w:val="22"/>
              </w:rPr>
              <w:br/>
            </w:r>
            <w:r>
              <w:rPr>
                <w:sz w:val="22"/>
                <w:szCs w:val="22"/>
                <w:shd w:fill="FFFFFF" w:val="clear"/>
              </w:rPr>
              <w:t>Уровень защиты  не ниже IP 55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гипсокартонные: ГКЛ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а продольной кромки прямая, или утоненная, или полукруглая с лицевой стороны, или полукруглая и утоненная с лицевой стороны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ямоугольная форма, отклонение от прямоугольности от 1 до 8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а 1 кв.м.: не более 1,00х s (номинальная толщина листа) 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от 2500 до 4000 мм, ширина 1200 мм, толщина от 12,5 до 16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ушающая нагрузка продольных образцов при постоянном пролете (l = 350 мм): 404(40,4) или 360(36,0), или 322(32,2) Н (кгс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горючести Г1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ппа воспламеняемости В3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уппа токсичности Т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коративное покрыти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Мелкозернистое на латексной основе, размер зерна до 3 мм высокая адгезия к бетонным, гипсокартонным, кирпичным, оштукатуренным и др.минеральным поверхностям, образует «дышащее» покрытие, обладает высокой водостойкостью и прочностью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водоэмульсионная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обо прочная, белая, акриловая, водостойкая. Технические характеристики: Плотность - 1,3 г/см</w:t>
            </w:r>
            <w:r>
              <w:rPr>
                <w:sz w:val="22"/>
                <w:szCs w:val="22"/>
                <w:vertAlign w:val="superscript"/>
              </w:rPr>
              <w:t>3</w:t>
            </w:r>
            <w:r>
              <w:rPr>
                <w:sz w:val="22"/>
                <w:szCs w:val="22"/>
              </w:rPr>
              <w:t>.</w:t>
            </w:r>
            <w:r>
              <w:rPr>
                <w:iCs/>
                <w:sz w:val="22"/>
                <w:szCs w:val="22"/>
              </w:rPr>
              <w:t>Расход на однослойное покрытие-100-120 г/м</w:t>
            </w:r>
            <w:r>
              <w:rPr>
                <w:iCs/>
                <w:sz w:val="22"/>
                <w:szCs w:val="22"/>
                <w:vertAlign w:val="superscript"/>
              </w:rPr>
              <w:t xml:space="preserve">2  </w:t>
            </w:r>
            <w:r>
              <w:rPr>
                <w:iCs/>
                <w:sz w:val="22"/>
                <w:szCs w:val="22"/>
              </w:rPr>
              <w:t>Время высыхания при t=+20°С - 24 часа. Стойкость пленки к статическому воздействию воды при t=+20°С-не менее 12 часов</w:t>
            </w:r>
            <w:r>
              <w:rPr>
                <w:sz w:val="22"/>
                <w:szCs w:val="22"/>
              </w:rPr>
              <w:t xml:space="preserve">. </w:t>
            </w:r>
            <w:r>
              <w:rPr>
                <w:iCs/>
                <w:sz w:val="22"/>
                <w:szCs w:val="22"/>
              </w:rPr>
              <w:t>Разбавитель-вода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</w:t>
            </w:r>
            <w:r>
              <w:rPr>
                <w:sz w:val="22"/>
                <w:szCs w:val="22"/>
                <w:lang w:val="en-US"/>
              </w:rPr>
              <w:t>Bindoplast</w:t>
            </w:r>
            <w:r>
              <w:rPr>
                <w:sz w:val="22"/>
                <w:szCs w:val="22"/>
              </w:rPr>
              <w:t xml:space="preserve"> или эквивалент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Внешний вид: белая, матовая. Высыхание: 1-2 часа при комнатной температуре. Расход: 1 литр на 6-12 м</w:t>
            </w:r>
            <w:r>
              <w:rPr>
                <w:sz w:val="22"/>
                <w:szCs w:val="22"/>
                <w:shd w:fill="FFFFFF" w:val="clear"/>
                <w:vertAlign w:val="superscript"/>
              </w:rPr>
              <w:t>2</w:t>
            </w:r>
            <w:r>
              <w:rPr>
                <w:rStyle w:val="Appleconvertedspace"/>
                <w:sz w:val="22"/>
                <w:szCs w:val="22"/>
                <w:shd w:fill="FFFFFF" w:val="clear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в зависимости от типа поверхности. Разбавляется водо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древесностружечны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  <w:shd w:fill="FFFFFF" w:val="clear"/>
              </w:rPr>
              <w:t>Марка П1, трехслойные и многослойные, толщина 18- 20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исты гипсоволокнистые ГВЛВ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</w:rPr>
              <w:t>Группа горючести по -Г1, группа воспламеняемости   -В1, группа дымообразующей способности по   -Д1, группа токсичности по   -Т. Влажность, % не более 1,0,  плотность, кг/м³- не более 1250,  Теплопроводность (при плотности от 1000 до 1200 кг/м³), Вт/м °С - от 0,22 до 0,36 , коэффициент теплоусвоения, Вт/м² °С - не более 6,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локи дверные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двупольные с полотном, наличниками из древесины, с наличием фурнитуры (замок, петли, ручк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каф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льт управления навесной (600*600*350), металлический , белый, с замко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Номинальное напряжение частотой 50 Гц,- В230/400.  Номинальная отключающая способность, А-4 500. Характеристики срабатывания электромагнитного расцепителя – В; С .  Механическая износостойкость, циклов В-О, не менее -20 000. Электрическая износостойкость, циклов В-О, не менее -6 000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озетка штепсельная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топленного типа при скрытой проводк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зетка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епсельная со скрытой установкой, с защитными шторками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вездное небо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r>
              <w:rPr>
                <w:sz w:val="22"/>
                <w:szCs w:val="22"/>
              </w:rPr>
              <w:t>Световая пушка и пучок из 100 оптоволоконных нитей диаметром 1 мм со светорассеивающими насадками, состоящая из 25 нитей по 2 м, 25 нитей по 3 м., 25 нитей по 4 м., 25 нитей по 5м. Светофильтр 4-х цветный, мощность галогеновой лампы 20 Вт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рунтовка  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  <w:shd w:fill="000000" w:val="clear"/>
              </w:rPr>
            </w:pPr>
            <w:r>
              <w:rPr>
                <w:sz w:val="22"/>
                <w:szCs w:val="22"/>
              </w:rPr>
              <w:t>Глубокого проникновения, цвет белый, плотность  не более 1,04 г/см³ содержание активных компонентов не менее 6,5%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шетки  жалюзийны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Решетки изготавливаются из оцинкованной стали толщиной 1,5 мм., горизонтальные, белы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ешетка радиаторная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стиковый экран, для закрытия приборов отопления. 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  <w:shd w:fill="FFFFFF" w:val="clear"/>
              </w:rPr>
            </w:pPr>
            <w:r>
              <w:rPr>
                <w:bCs/>
                <w:sz w:val="22"/>
                <w:szCs w:val="22"/>
              </w:rPr>
              <w:t>Размер 1500х700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клообои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теклообои </w:t>
            </w:r>
            <w:r>
              <w:rPr>
                <w:sz w:val="22"/>
                <w:szCs w:val="22"/>
                <w:lang w:val="en-US"/>
              </w:rPr>
              <w:t>Lincrusta</w:t>
            </w:r>
            <w:r>
              <w:rPr>
                <w:sz w:val="22"/>
                <w:szCs w:val="22"/>
              </w:rPr>
              <w:t xml:space="preserve"> (или эквивалент). Группа горючести Г1, воспламеняемости - В1, токсичность продуктов горения - не выше Т1 и дымообразующую способность - не выше Д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вролин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редней плотности ворса, длина ворса от 10 до 20 мм (махровый ковер)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Группа горючести Г1,группа воспламеняемости В3,группа токсичности Т1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раска Биндопласт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стекающая, с  хорошей укрывистостью. Окрашенная поверхность хорошо моющаяся.  Высший класс пожарной безопасности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енка полиэтиленовая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 w:before="48" w:after="4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олщина 0,2-0,5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льгоизол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>Теплостойкость в течение 2 часов, 'C: +100 (Фольгоизол)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ывная сила при растяжении, кгс, в зависимости от основы, не менее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стеклохолсте: 40 (Фольгоизол);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* на стеклоткани: 82 (Фольгоизол).</w:t>
            </w:r>
          </w:p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онепроницаемость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rStyle w:val="Editorcontent"/>
                <w:sz w:val="22"/>
                <w:szCs w:val="22"/>
              </w:rPr>
              <w:t>Фольгоизол ХФП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при давлении 0,1 Мпа (1 кгс/см2) в течение 72 часов: абсолютна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иты цементно-стружечны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hd w:fill="FFFFFF" w:val="clear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оковые поверхности и углы плиты должны быть ровными, без дефектов и механических повреждений. Отсутствие дефектов после длительного хранения. Толщина 10 мм, нешлифованные,  вида ЦСП-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интусы для полов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стиковый напольный плинтус ПВХ с кабель каналом, ламинированный (с соединительными элементами)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 не менее 2,4 м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Ширина не менее 22мм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от 38 до 55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сцепления декоративного ламинированного отделочного покрытия с изделием должна быть не менее 2,5 Н/мм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бсолютная деформация при вдавливании, не более 0,2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нение линейных размеров, %, не более 2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ность при растяжении, МПа, не менее 30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йкость к удару при температуре (23±2) °С: не допускается разрушение более 10 % испытанных образцов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напорные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полиэтилена низкого давления тяжелого типа, наружный диаметр 20мм</w:t>
            </w:r>
            <w:r>
              <w:rPr>
                <w:sz w:val="22"/>
                <w:szCs w:val="22"/>
                <w:shd w:fill="FFFFFF" w:val="clear"/>
              </w:rPr>
              <w:t>, ударопрочные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рубы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иленовые, армированные алюминием   PN 25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>(коэффициент</w:t>
            </w:r>
            <w:r>
              <w:rPr>
                <w:rStyle w:val="Appleconvertedspace"/>
                <w:sz w:val="22"/>
                <w:szCs w:val="22"/>
              </w:rPr>
              <w:t> </w:t>
            </w:r>
            <w:r>
              <w:rPr>
                <w:sz w:val="22"/>
                <w:szCs w:val="22"/>
              </w:rPr>
              <w:t xml:space="preserve">линейного расширения 0,03 мм/мК), 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/>
            </w:pPr>
            <w:r>
              <w:rPr>
                <w:sz w:val="22"/>
                <w:szCs w:val="22"/>
              </w:rPr>
              <w:t>Диаметром  32, 50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ключатель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дноклавишный утопленного типа при скрытой проводке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оединительные элементы (тройники, угольники, муфты, опоры отводы) 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  <w:shd w:fill="FFFFFF" w:val="clear"/>
              </w:rPr>
              <w:t>Тройник полипропиленовый соединительный PP-R D20 PA14008P для соединения и разветвления полипропиленовых армированных и не армированных труб диаметром 20 мм. Технические характеристики: Область применения: для систем отопления и водоснабжения. Максимальная температура: +95°С, …+100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</w:rPr>
              <w:t>Уголок полипропиленовый соединительный PP-R 20 45° PA13508P для соединения полипропиленовых армированных и не армированных труб диаметром 20 мм. Технические характеристики: Область применения: для систем отопления и водоснабжения Максимальная температура: +95°С, …+100.</w:t>
            </w:r>
          </w:p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фты- Американки д50мм  ПП, д32 мм ПП, муфты белые- д50мм  ПП, д32 мм ПП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етильник точечный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55"/>
              <w:textAlignment w:val="baseline"/>
              <w:rPr>
                <w:sz w:val="22"/>
                <w:szCs w:val="22"/>
                <w:shd w:fill="FFFFFF" w:val="clear"/>
              </w:rPr>
            </w:pPr>
            <w:r>
              <w:rPr>
                <w:sz w:val="22"/>
                <w:szCs w:val="22"/>
                <w:shd w:fill="FFFFFF" w:val="clear"/>
                <w:lang w:val="en-US"/>
              </w:rPr>
              <w:t>R</w:t>
            </w:r>
            <w:r>
              <w:rPr>
                <w:sz w:val="22"/>
                <w:szCs w:val="22"/>
                <w:shd w:fill="FFFFFF" w:val="clear"/>
              </w:rPr>
              <w:t xml:space="preserve"> 50, белый </w:t>
            </w:r>
            <w:r>
              <w:rPr>
                <w:bCs/>
                <w:sz w:val="22"/>
                <w:szCs w:val="22"/>
              </w:rPr>
              <w:t>Встраиваемый неповоротный светильник</w:t>
            </w:r>
            <w:r>
              <w:rPr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</w:rPr>
              <w:t>направленного света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shd w:fill="FFFFFF" w:val="clear"/>
              </w:rPr>
              <w:t>под зеркальную лампу накаливания</w:t>
            </w:r>
            <w:r>
              <w:rPr>
                <w:sz w:val="22"/>
                <w:szCs w:val="22"/>
              </w:rPr>
              <w:t>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и оконные ПВХ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ластиковые окна должны отвечать следующим требованиям: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профиль 5-ти камерный, толщина не менее 70мм,  стекло — толщина 3мм, энергосберегающее 1К, стеклопакет — толщ. 32-40мм,  2-х камерный, фурнитура – регулируемая.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передачи Г1- воздухопроницаемость оконного блока — 2,4 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3</w:t>
            </w:r>
            <w:r>
              <w:rPr>
                <w:rFonts w:cs="Times New Roman"/>
                <w:sz w:val="22"/>
                <w:szCs w:val="22"/>
              </w:rPr>
              <w:t>(ч.м</w:t>
            </w:r>
            <w:r>
              <w:rPr>
                <w:rFonts w:cs="Times New Roman"/>
                <w:sz w:val="22"/>
                <w:szCs w:val="22"/>
                <w:vertAlign w:val="superscript"/>
              </w:rPr>
              <w:t>2</w:t>
            </w:r>
            <w:r>
              <w:rPr>
                <w:rFonts w:cs="Times New Roman"/>
                <w:sz w:val="22"/>
                <w:szCs w:val="22"/>
              </w:rPr>
              <w:t>)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класс воздухопроницаемости  - А,  изоляция воздушного шума транспортного потока — 31 дБА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класс звукоизоляции — В, 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>сопротивление контрольной статистической нагрузки без разрушения,</w:t>
            </w:r>
          </w:p>
          <w:p>
            <w:pPr>
              <w:pStyle w:val="Style17"/>
              <w:rPr>
                <w:rFonts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прочность сварных угловых соединений — без разрушений, </w:t>
            </w:r>
          </w:p>
          <w:p>
            <w:pPr>
              <w:pStyle w:val="Style17"/>
              <w:rPr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  <w:t xml:space="preserve">безотказность оконных приборов — 20000 циклов «открывание-закрывание».  </w:t>
            </w: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ски подоконные из ПВХ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ВХ белого цвета, толщина не менее 20 мм, монтаж по фактическим размера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овер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280" w:after="0"/>
              <w:rPr/>
            </w:pPr>
            <w:r>
              <w:rPr>
                <w:color w:val="333333"/>
              </w:rPr>
              <w:t>ISOVER типа  КТ-40  с  невысокой плотностью 3-11кг/м</w:t>
            </w:r>
            <w:r>
              <w:rPr>
                <w:color w:val="333333"/>
                <w:vertAlign w:val="superscript"/>
              </w:rPr>
              <w:t>3</w:t>
            </w:r>
            <w:r>
              <w:rPr>
                <w:color w:val="333333"/>
              </w:rPr>
              <w:t xml:space="preserve"> и низкой теплопроводностью  К – 0,041Вт/м °С, </w:t>
            </w:r>
            <w:r>
              <w:rPr>
                <w:bCs/>
              </w:rPr>
              <w:t xml:space="preserve">пожаробезопасный  группы НГ,  </w:t>
            </w:r>
            <w:r>
              <w:rPr>
                <w:rStyle w:val="StrongEmphasis"/>
                <w:b w:val="false"/>
              </w:rPr>
              <w:t>паропроницаемость 0,55 мг/(м•ч•Па)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СП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pacing w:before="75" w:after="75"/>
              <w:ind w:left="45" w:right="45" w:hanging="0"/>
              <w:rPr/>
            </w:pPr>
            <w:r>
              <w:rPr>
                <w:sz w:val="22"/>
                <w:szCs w:val="22"/>
              </w:rPr>
              <w:t>Ламинированная, термически стойкая, влагостойкая. Класс использования 33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льник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мывальник «Тюльпан» овальный или полукруглый со скрытыми установочными поверхностям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–  фаянс или фарфор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вет – белый или кремовы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мывальник с одним отверстием под смеситель и отверстием под перелив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мер умывальник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ина, мм, от 585 до 60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ирина, мм, от 475 до 485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убина, мм, от 205 до 220,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ота – от 630 до 705 мм.</w:t>
            </w:r>
          </w:p>
          <w:p>
            <w:pPr>
              <w:pStyle w:val="Style1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 комплекте должны быть кронштейны, сифон, гибкие подводки.</w:t>
            </w:r>
          </w:p>
        </w:tc>
      </w:tr>
      <w:tr>
        <w:trPr>
          <w:trHeight w:val="57" w:hRule="atLeast"/>
        </w:trPr>
        <w:tc>
          <w:tcPr>
            <w:tcW w:w="8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Выключатель автоматический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ый ток Iн=63 А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ий ток Iр=40 А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минальная отключающая способность, &gt;4000 А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 постоянного тока, &lt;50 В/полюс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ень защиты выключателя от проникновения внешних  твердых предметов  и от вредного воздействия в результате проникновения воды  -  выше IP 10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ичество полюсов 3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ическая износостойкость, не менее 5000 циклов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ческая износостойкость, не менее 18000 циклов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ксимальное сечение присоединяемых проводов, не более 25 мм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55" w:hRule="atLeast"/>
        </w:trPr>
        <w:tc>
          <w:tcPr>
            <w:tcW w:w="8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са 1 полюса, &lt;0,13 кг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тная система КНАУФ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Должен быть полный комплект  специально подобранных материалов, необходимых для создания перегородки с двухслойной обшивкой из гипсокартонных  листов на одинарном металлическом каркасе. С теплозвукоизоляцией «УРСА» или эквивалент. Система должна иметь </w:t>
            </w:r>
            <w:r>
              <w:rPr>
                <w:rStyle w:val="Plagiat"/>
                <w:color w:val="333333"/>
              </w:rPr>
              <w:t>все необходимые сертификаты,  гигиенические заключения, сертификаты</w:t>
            </w:r>
            <w:r>
              <w:rPr>
                <w:color w:val="333333"/>
              </w:rPr>
              <w:t xml:space="preserve"> </w:t>
            </w:r>
            <w:r>
              <w:rPr>
                <w:rStyle w:val="Plagiat"/>
                <w:color w:val="333333"/>
              </w:rPr>
              <w:t xml:space="preserve">пожарной безопасности, сертификат по виброакустике. </w:t>
            </w:r>
            <w:r>
              <w:rPr>
                <w:color w:val="333333"/>
              </w:rPr>
              <w:t xml:space="preserve"> Листы должны быть влагостойкие </w:t>
            </w:r>
          </w:p>
          <w:p>
            <w:pPr>
              <w:pStyle w:val="Normal"/>
              <w:rPr/>
            </w:pPr>
            <w:r>
              <w:rPr/>
              <w:t>Длина от 2000 до 4000 с шагом 50 мм.</w:t>
            </w:r>
          </w:p>
          <w:p>
            <w:pPr>
              <w:pStyle w:val="Normal"/>
              <w:rPr/>
            </w:pPr>
            <w:r>
              <w:rPr/>
              <w:t>Ширина 600;1200 мм.</w:t>
            </w:r>
          </w:p>
          <w:p>
            <w:pPr>
              <w:pStyle w:val="Normal"/>
              <w:rPr/>
            </w:pPr>
            <w:r>
              <w:rPr/>
              <w:t>Толщина от 12,5 до 16,0 мм.</w:t>
            </w:r>
          </w:p>
          <w:p>
            <w:pPr>
              <w:pStyle w:val="Normal"/>
              <w:rPr/>
            </w:pPr>
            <w:r>
              <w:rPr/>
              <w:t>По внешнему виду и точности изготовления – группы А или Б.</w:t>
            </w:r>
          </w:p>
          <w:p>
            <w:pPr>
              <w:pStyle w:val="Normal"/>
              <w:rPr/>
            </w:pPr>
            <w:r>
              <w:rPr/>
              <w:t>Листы должны иметь прямоугольную форму в плане. Отклонение от прямоугольности не должно быть более 8 мм.</w:t>
            </w:r>
          </w:p>
          <w:p>
            <w:pPr>
              <w:pStyle w:val="Normal"/>
              <w:rPr/>
            </w:pPr>
            <w:r>
              <w:rPr/>
              <w:t xml:space="preserve">Разрушающая нагрузка для образцов продольных (поперечных) при постоянном пролете – от 322 (105)до 404 (126) Н. </w:t>
            </w:r>
          </w:p>
          <w:p>
            <w:pPr>
              <w:pStyle w:val="Normal"/>
              <w:rPr/>
            </w:pPr>
            <w:r>
              <w:rPr/>
              <w:t xml:space="preserve">Разрушающая нагрузка для образцов продольных (поперечных) при переменном пролете – не менее 600 (180) Н. </w:t>
            </w:r>
          </w:p>
          <w:p>
            <w:pPr>
              <w:pStyle w:val="Normal"/>
              <w:rPr/>
            </w:pPr>
            <w:r>
              <w:rPr/>
              <w:t>Удельная эффективная активность естественных радионуклидов в гипсокартонных листах не должна превышать 370 Бк/кг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Гипсокартонные листы должны относиться к группе горючести Г1, к группе воспламеняемости  В3, к группе дымообразующей способности Д1, к группе токсичности Т1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нтехнические перегородки с дверями и фурнитурой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полняющие панели ДСП с меламиновым покрытием толщиной 16 мм. Все срезы оклеены ПВХ кромкой либо закрыты в профиль. Несущий каркас анодированный, алюминиевый профиль. Дверной профиль оснащен уплотнителем. Фурнитура стандартная. Ножки стальные регулируемые по высоте. Общая высота 2000 мм, высота от пола 150мм, ширина двери 600 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меситель для умывальник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винчивающийся керамический вентиль, поворотный трубкообразный излив с аэратором. Гибкая подводка холодной и горячей воды, хромированная поверхность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тская раковина</w:t>
            </w:r>
            <w:r>
              <w:rPr>
                <w:bCs/>
                <w:i/>
                <w:iCs/>
                <w:sz w:val="22"/>
                <w:szCs w:val="22"/>
              </w:rPr>
              <w:t xml:space="preserve">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одним отверстием под смеситель, размер 550х 380 мм,  высота раковины 450мм, с сифоном под раковину цвет белый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</w:t>
            </w:r>
            <w:r>
              <w:rPr>
                <w:sz w:val="22"/>
                <w:szCs w:val="22"/>
              </w:rPr>
              <w:t>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нитаз-компакт  «Детский» в сборе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Компакт «эконом – класса», размер не более 440х605х650 (</w:t>
            </w:r>
            <w:r>
              <w:rPr>
                <w:bCs/>
                <w:sz w:val="22"/>
                <w:szCs w:val="22"/>
                <w:lang w:val="en-US"/>
              </w:rPr>
              <w:t>h</w:t>
            </w:r>
            <w:r>
              <w:rPr>
                <w:bCs/>
                <w:sz w:val="22"/>
                <w:szCs w:val="22"/>
              </w:rPr>
              <w:t>-общ),  высота унитаза  не более 335 мм, фаянсовый, с бачком непосредственно присоединённым, кнопочная арматура, цвет исполнения – белый.</w:t>
            </w:r>
            <w:r>
              <w:rPr>
                <w:sz w:val="22"/>
                <w:szCs w:val="22"/>
              </w:rPr>
              <w:t xml:space="preserve"> Сиденье жесткое с металлическим креплением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  <w:color w:val="8064A2"/>
              </w:rPr>
            </w:pPr>
            <w:r>
              <w:rPr>
                <w:iCs/>
                <w:color w:val="8064A2"/>
              </w:rPr>
              <w:t>Фанера клееная обрезная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9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418"/>
              <w:gridCol w:w="1351"/>
            </w:tblGrid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Размер листа:1.5-1,6х1.5-1,6 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 xml:space="preserve">Мм 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Толщина 3-4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мм</w:t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стов в 1 м</w:t>
                  </w:r>
                  <w:r>
                    <w:rPr>
                      <w:vertAlign w:val="superscript"/>
                    </w:rPr>
                    <w:t>3</w:t>
                  </w:r>
                  <w:r>
                    <w:rPr/>
                    <w:t xml:space="preserve"> &gt;140</w:t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4418" w:type="dxa"/>
                  <w:tcBorders/>
                </w:tcPr>
                <w:p>
                  <w:pPr>
                    <w:pStyle w:val="Normal"/>
                    <w:rPr/>
                  </w:pPr>
                  <w:r>
                    <w:rPr/>
                    <w:t>Листов в 1 пачке &lt;150                                             IIx/IIIx</w:t>
                  </w:r>
                </w:p>
                <w:p>
                  <w:pPr>
                    <w:pStyle w:val="Normal"/>
                    <w:rPr/>
                  </w:pPr>
                  <w:r>
                    <w:rPr/>
                  </w:r>
                </w:p>
              </w:tc>
              <w:tc>
                <w:tcPr>
                  <w:tcW w:w="1351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628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патлевка</w:t>
            </w:r>
            <w:r>
              <w:rPr>
                <w:rStyle w:val="StrongEmphasis"/>
                <w:b w:val="false"/>
                <w:sz w:val="22"/>
                <w:szCs w:val="22"/>
              </w:rPr>
              <w:t xml:space="preserve"> ФУГА (FUGADOL)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Специальный гипсовый материал для заполнения и отделки стыков гипсокартонного материала и придающий гипсокартонным поверхностям ровный и цельный вид. Расход на 1 кв. м. при заделке швов ГКЛ и ГВЛ 0,2-0,6 кг </w:t>
              <w:br/>
              <w:t>Толщина слоя от 0,5 мм 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льставни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Профиль </w:t>
            </w:r>
            <w:r>
              <w:rPr>
                <w:sz w:val="22"/>
                <w:szCs w:val="22"/>
                <w:lang w:val="en-US"/>
              </w:rPr>
              <w:t>RH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</w:rPr>
              <w:t xml:space="preserve"> электроприводом, цвет - бел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кладки уплотнительные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нополиуретановые открытопористые для металлочерепицы </w:t>
            </w:r>
            <w:r>
              <w:rPr>
                <w:color w:val="000000"/>
                <w:sz w:val="22"/>
                <w:szCs w:val="22"/>
                <w:shd w:fill="FFFAF1" w:val="clear"/>
              </w:rPr>
              <w:t>1800*50*50 мм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таллочерепица «Монтеррей»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абаритная ширина листа металлочерепицы мп монтеррей 1180 мм, полезная ширина листа 1100 мм, высота профиля 39 мм, шаг волны 350 мм., цвет- бордовый.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альной гнутый профиль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з холоднокатанной из оцинкованной стали, толщиной 0,5-0,55 мм,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а конька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 xml:space="preserve">Конек плоский цвет – бордовый из 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крашенной оцинкованной стали 0,5 мм.</w:t>
            </w:r>
          </w:p>
          <w:p>
            <w:pPr>
              <w:pStyle w:val="Normal"/>
              <w:rPr>
                <w:color w:val="000000"/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  <w:shd w:fill="FFFFFF" w:val="clear"/>
              </w:rPr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ланки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рнизная, верхняя ендовы, нижняя ендовы, торцевая, примыкания- цвет – бордовый. Из </w:t>
            </w:r>
            <w:r>
              <w:rPr>
                <w:color w:val="545454"/>
                <w:sz w:val="22"/>
                <w:szCs w:val="22"/>
                <w:shd w:fill="FFFFFF" w:val="clear"/>
              </w:rPr>
              <w:t xml:space="preserve"> </w:t>
            </w:r>
            <w:r>
              <w:rPr>
                <w:sz w:val="22"/>
                <w:szCs w:val="22"/>
                <w:shd w:fill="FFFFFF" w:val="clear"/>
              </w:rPr>
              <w:t>окрашенной оцинкованной стали 0,5 мм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бибант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СУЛ </w:t>
            </w:r>
            <w:r>
              <w:rPr>
                <w:color w:val="000000"/>
                <w:sz w:val="22"/>
                <w:szCs w:val="22"/>
                <w:shd w:fill="FFFFFF" w:val="clear"/>
              </w:rPr>
              <w:t xml:space="preserve"> самоклеящаяся эластичная пенополиуретановая  лента, пропитанная специальным составом.  цвет - серый. 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пененный каучук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лабогорючий, самозатухающий, не распространяющий  пламени  </w:t>
              <w:br/>
              <w:t xml:space="preserve">  группы  Г1, </w:t>
            </w:r>
            <w:r>
              <w:rPr>
                <w:bCs/>
                <w:sz w:val="22"/>
                <w:szCs w:val="22"/>
              </w:rPr>
              <w:t>сопротивление влиянию погодных условий:</w:t>
            </w:r>
            <w:r>
              <w:rPr>
                <w:sz w:val="22"/>
                <w:szCs w:val="22"/>
              </w:rPr>
              <w:t xml:space="preserve"> хорошее, цвет- черный, запах - нейтральный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Краска Армофиниш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2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бочий температурный режим    от -60 ºС до +120 ºС. Должна быть   устойчива  к агрессивным средам, не смывается щелочными растворами и водой. Грязь должна с поверхности смывается водой. Теплоизоляционное покрытие легко ремонтировать.</w:t>
            </w:r>
            <w:r>
              <w:rPr>
                <w:bCs/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Энергофлекс или эквивалент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240" w:before="0" w:after="225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Диапазон рабочих температур, °С - от -40 до +100 , стойкость к агрессивным строительным материалам-стоек к цементу, бетону, гипсу, извести, не содержит фреона. Группа горючести Г2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222222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</w:rPr>
              <w:t>Олифа комбинированная</w:t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2222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  <w:highlight w:val="cyan"/>
              </w:rPr>
            </w:r>
          </w:p>
          <w:p>
            <w:pPr>
              <w:pStyle w:val="Style21"/>
              <w:jc w:val="both"/>
              <w:rPr>
                <w:rFonts w:ascii="Times New Roman" w:hAnsi="Times New Roman" w:cs="Times New Roman"/>
                <w:iCs/>
                <w:color w:val="222222"/>
                <w:szCs w:val="24"/>
                <w:highlight w:val="cyan"/>
              </w:rPr>
            </w:pPr>
            <w:r>
              <w:rPr>
                <w:rFonts w:cs="Times New Roman" w:ascii="Times New Roman" w:hAnsi="Times New Roman"/>
                <w:iCs/>
                <w:color w:val="222222"/>
                <w:szCs w:val="24"/>
                <w:highlight w:val="cyan"/>
              </w:rPr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Олифа комбинированная </w:t>
            </w:r>
            <w:r>
              <w:rPr/>
              <w:t>из высыхающих масел,</w:t>
            </w:r>
            <w:r>
              <w:rPr>
                <w:bCs/>
              </w:rPr>
              <w:t xml:space="preserve"> </w:t>
            </w:r>
            <w:r>
              <w:rPr>
                <w:bCs/>
                <w:color w:val="000000"/>
              </w:rPr>
              <w:t>второго или первого сорта. Назначение:</w:t>
            </w:r>
            <w:r>
              <w:rPr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олифа комбинированная</w:t>
            </w:r>
            <w:r>
              <w:rPr>
                <w:color w:val="000000"/>
              </w:rPr>
              <w:t xml:space="preserve"> должна предназначаться для производства красок масляных, готовых к применению для производства и разведения красок масляных густотертых, а также для пропитки деревянных поверхностей и штукатурки перед окраской их масляной краской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вет по йодометрической шкале, мг йода, не темнее 80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ая вязкость по вискозиметру ВЗ-246 с диаметром сопла 4 мм при температуре (20+0,5)0ºС,с, 20-60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ислотное число, не более, мг КОН– 10.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ссовая доля пленкообразующего вещества, % 70</w:t>
            </w:r>
            <w:r>
              <w:rPr/>
              <w:t>±2</w:t>
            </w:r>
          </w:p>
          <w:p>
            <w:pPr>
              <w:pStyle w:val="Normal"/>
              <w:rPr/>
            </w:pPr>
            <w:r>
              <w:rPr/>
              <w:t>Прозрачность – полная.</w:t>
            </w:r>
          </w:p>
          <w:p>
            <w:pPr>
              <w:pStyle w:val="Normal"/>
              <w:rPr>
                <w:highlight w:val="cyan"/>
              </w:rPr>
            </w:pPr>
            <w:r>
              <w:rPr/>
              <w:t>Время высыхания до степени 3, ч, не более 24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спененный полиэтилен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/>
            </w:pPr>
            <w:r>
              <w:rPr>
                <w:sz w:val="22"/>
                <w:szCs w:val="22"/>
              </w:rPr>
              <w:t xml:space="preserve">Диапазон рабочих температур, ºС от -40°С до +95 ºС . Теплопроводность λ ,Вт/(м*ºC)  -при   0 ºС &lt; 0,035, при 10 ºС &lt; 0,037, при 50 ºС &lt; 0,045. Группа горючести Г 1. Плотность, кг/м³ - от 25до 40. Экологическая безопасность - не содержат хлорфторуглеводородов. Срок службы, лет – 20-25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Блок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верной металлический </w:t>
            </w:r>
            <w:r>
              <w:rPr>
                <w:color w:val="35231A"/>
                <w:sz w:val="22"/>
                <w:szCs w:val="22"/>
                <w:shd w:fill="FFFFFF" w:val="clear"/>
              </w:rPr>
              <w:t>выполняются из стального гнутого дверного профиля, усиленного профиля.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 xml:space="preserve">Кабель 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До 35 квт с изоляцией, трехжильный 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Линолеум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Коммерческий , с  покрытием  с повышенной износостойкостью на теплозвукоизолирующей подоснове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характеристики коммерческого линолеума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толщина до 5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защитный слой 0,7-1,0 м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ширина рулона 2-4 м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ес 2,8-3,2 кг/м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остаточная деформация не более 0,02-0,10 мм</w:t>
            </w:r>
          </w:p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гибкость: не должно быть трещин при обхвате стержня диаметром 10-40 мм звукопоглощение 6-10 Дб</w:t>
            </w:r>
          </w:p>
        </w:tc>
      </w:tr>
      <w:tr>
        <w:trPr/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 для изоляции трубопроводов</w:t>
            </w:r>
          </w:p>
        </w:tc>
        <w:tc>
          <w:tcPr>
            <w:tcW w:w="9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ераловатный на битумном связующем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ISOCPEUR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b/>
      <w:bCs/>
      <w:kern w:val="2"/>
      <w:sz w:val="48"/>
      <w:szCs w:val="48"/>
      <w:lang w:val="ru-RU" w:bidi="ar-SA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11">
    <w:name w:val="Обычный1 Знак"/>
    <w:qFormat/>
    <w:rPr>
      <w:sz w:val="28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Текст Знак"/>
    <w:qFormat/>
    <w:rPr>
      <w:rFonts w:ascii="Consolas" w:hAnsi="Consolas" w:eastAsia="Calibri" w:cs="Consolas"/>
      <w:sz w:val="21"/>
      <w:szCs w:val="21"/>
      <w:lang w:val="ru-RU" w:bidi="ar-SA"/>
    </w:rPr>
  </w:style>
  <w:style w:type="character" w:styleId="Style14">
    <w:name w:val="Основной текст Знак"/>
    <w:qFormat/>
    <w:rPr>
      <w:rFonts w:ascii="Tahoma" w:hAnsi="Tahoma" w:cs="Tahoma"/>
      <w:sz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Editorcontent">
    <w:name w:val="editor-content"/>
    <w:basedOn w:val="Style12"/>
    <w:qFormat/>
    <w:rPr/>
  </w:style>
  <w:style w:type="character" w:styleId="Plagiat">
    <w:name w:val="plagia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ahoma" w:hAnsi="Tahoma" w:cs="Tahoma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ISOCPEUR;Arial" w:hAnsi="ISOCPEUR;Arial" w:eastAsia="Times New Roman" w:cs="ISOCPEUR;Arial"/>
      <w:color w:val="000000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SimSun;宋体" w:cs="Tahoma"/>
      <w:kern w:val="2"/>
      <w:lang w:bidi="hi-IN"/>
    </w:rPr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Style19">
    <w:name w:val="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Без интервала"/>
    <w:basedOn w:val="Normal"/>
    <w:qFormat/>
    <w:pPr/>
    <w:rPr>
      <w:rFonts w:ascii="Calibri" w:hAnsi="Calibri" w:cs="Arial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5:55:00Z</dcterms:created>
  <dc:creator>USER2</dc:creator>
  <dc:description/>
  <cp:keywords/>
  <dc:language>en-US</dc:language>
  <cp:lastModifiedBy>Светлана Владимировна Шарафутдинова</cp:lastModifiedBy>
  <cp:lastPrinted>2013-07-03T16:19:00Z</cp:lastPrinted>
  <dcterms:modified xsi:type="dcterms:W3CDTF">2013-07-03T13:43:00Z</dcterms:modified>
  <cp:revision>31</cp:revision>
  <dc:subject/>
  <dc:title>Характеристики используемых материалов</dc:title>
</cp:coreProperties>
</file>