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right="5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товаров, планируемых для использования при выполнении работ</w:t>
      </w:r>
    </w:p>
    <w:p>
      <w:pPr>
        <w:pStyle w:val="ConsNormal"/>
        <w:widowControl/>
        <w:spacing w:before="0" w:after="120"/>
        <w:ind w:left="567" w:right="57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в технических характеристиках товаров, планируемых для использования при выполнении работ, на товарный знак, необходимо считать такое указание сопровожденным словами «или эквивалент»</w:t>
      </w:r>
    </w:p>
    <w:p>
      <w:pPr>
        <w:pStyle w:val="ConsNormal"/>
        <w:widowControl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0"/>
        <w:gridCol w:w="10480"/>
      </w:tblGrid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, товарный знак, используемые при выполнении работ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ые показатели товара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рный зажим РА-150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Должен быть предназначен</w:t>
            </w:r>
            <w:r>
              <w:rPr>
                <w:b/>
                <w:sz w:val="22"/>
                <w:szCs w:val="22"/>
              </w:rPr>
              <w:t xml:space="preserve"> для крепления СИП на магистрали и ответвлениях от магистрали, а также на ответвлениях к вводам в здания и сооружения. Зажимы должны обеспечивать необходимое натяжение провода в анкерном пролете линии.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рный кронштейн СТ 600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применяется для анкерного крепления СИП от магистрали до стены здания и между зданиями (сооружениями), а также по фасадам зданий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даж ЕМ 86-50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"/>
                <w:b/>
                <w:b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Должен быть </w:t>
            </w:r>
            <w:r>
              <w:rPr>
                <w:b/>
                <w:sz w:val="22"/>
                <w:szCs w:val="22"/>
              </w:rPr>
              <w:t>предназначен для крепления СИП и кабелей к опорам или стенам зданий. Крепление фиксатора к стенам или опорам при помощи монтажной ленты или болта.</w:t>
              <w:br/>
              <w:t>Крепление СИП и кабелей к фиксатору должно осуществляется с помощью стяжных хомутов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ьза фазовая MJPT  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а применяются для соединения в пролетах проводов изолированных многопроволочных медных и алюминиевых проводов. Провода со снятой изоляцией вводятся в гильзу  до перегородки  и прессуются по разметке матрицами через изоляцию гильзы.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емляющий проводник ЗП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обеспечивать защиту оборудования от поражения электрическим током. Принцип работы заключается в следующем: какая-либо точка сети, находящаяся под напряжением, соединяется с землей посредством проводника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жим плашечный CD 3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быть предназначен для соединения алюминиевых или стальных проводов. Должен быть выполнен из коррозионностойкого алюминиевого сплава. Должен быть снабжен двумя болтами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жим плашечный ПС-1-1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жимы соединительные плашечные типа ПС должны применяться для соединения стальных проводов и канатов при заземлении молниезащитных торсов на линиях электропередачи 35-110 кВ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жим соединительный ТТД 05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применяются для обеспечения надежного электрического контакта методом прокалывания изоляции жил на магист</w:t>
              <w:softHyphen/>
              <w:t>ральной линии и зачисткой на ответвлении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жим соединительный ТТД 15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применяются для обеспечения надежного электрического контакта методом прокалывания изоляции жил на магист</w:t>
              <w:softHyphen/>
              <w:t>ральной линии и зачисткой на ответвлении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жим соединительный ТТД 20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применяются для обеспечения надежного электрического контакта методом прокалывания изоляции жил на магист</w:t>
              <w:softHyphen/>
              <w:t>ральной линии и зачисткой на ответвлении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лятор  НС 18А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применяются для крепления на них проводов и для изоляции их друг от друга, и от заземленных металлических мачт на линиях электропередачи в электрических сетях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 АВВГ 4х5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ель АВВГ должен быть предназначен для передачи и распределения электроэнергии в стационарных установках на номинальное переменное напряжение до 1,0 кВ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 АВВГ 2х16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ель АВВГ должен быть предназначен для передачи и распределения электроэнергии в стационарных установках на номинальное переменное напряжение до 1,0 кВ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й наконечник SAL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ен использоваться для подключения алюминиевых проводников к шинам распределительных щитов. Кабельные наконечники и соединители должны быть сделаны из коррозионно стойкого сплава и покрыты оловом.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пачок 4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пачки должны быть заполнены защитной смазкой и надеваются на концы проводников для предотвращения проникновения влаги в жилу проводника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пачок 5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пачки должны быть заполнены защитной смазкой и надеваются на концы проводников для предотвращения проникновения влаги в жилу проводника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ейн анкерный CS 10-3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обеспечивать крепление анкерных зажимов типа PAC1500, DN35, PA1500, PA2200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ейн для светильника УК-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использоваться для крепления светильников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ейн для светильника УК-4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использоваться для крепления светильников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пление фасадное  SF 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рокладки СИП-2 и СИП-4 по стенам зданий и сооружений. Должно поставляться в комплекте со стяжным ремешком. Выполняет роль изолятора, так как выполнен из диэлектрического материала. Не должен содержать деталей, подверженных коррозии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ейн КС2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использоваться для крепления анкерных и клиновых зажимов. Должен крепиться к опоре двумя витками стальной ленты или болтами (шпильками)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т промежуточной подвески ES1500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использоваться для подвески СИП-2 на промежуточных опорах и обеспечивать габаритные размеры ВЛ в пролетах. Возможно применение на угловых опорах при углах поворота трассы до 900С. Комплект промежуточной подвески разборный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т пром подвески 54-14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использоваться для подвески СИП-2 на промежуточных опорах и обеспечивать габаритные размеры ВЛ в пролетах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мпа натриевая высокого давления типа ДНаТ 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риевая лампа высокого давления с прозрачной трубчатой внешней колбой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 стальная бандажная СОТ 37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а быть изготовлена из коррозионностойкой стали, иметь обработанную кромку обладает повышенной гибкостью, что значительно облегчает фиксацию ленты на опоре при помощи скрепы.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ллическая лента F207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а быть изготовлена из коррозионностойкой стали, иметь обработанную кромку обладает повышенной гибкостью, что значительно облегчает фиксацию ленты на опоре при помощи скрепы.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а железобетонная СВ-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йки железобетонные предварительно напряженные для опор ЛЭП СВ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110</w:t>
            </w:r>
            <w:r>
              <w:rPr>
                <w:b/>
                <w:sz w:val="22"/>
                <w:szCs w:val="22"/>
              </w:rPr>
              <w:t xml:space="preserve"> напряжением 0,38 кВ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од ПВС 3*2,5 мм2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 соединительный типа ПВС с поливинилхлоридной изоляцией на номинальное напряжение до 380/660 В ГОСТ 7399-97. Пожароустойчив, не распространяет горение, устойчив к внешним воздействия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льное напряжение провода ПВС 3х2,5 - 380 В. Температура окружающей среды при эксплуатации ПВС 3х2,5: от -25°С до +40°С. Относительная влажность воздуха (при температуре до +35°С) - 98%. Предельная длительно допустимая рабочая температура жил не  более 70°С.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од СИП 2А 3*35+54,6+2*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изоляцией из сшитого светостабилизированного полиэтилена. Провод должен быть предназначен для магистральных воздушных линий электропередачи (ВЛ) и линейных ответвлений от ВЛ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 СИП 2А 3х16+1х25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изоляцией из сшитого светостабилизированного полиэтилена. Провод должен быть предназначен для магистральных воздушных линий электропередачи (ВЛ) и линейных ответвлений от ВЛ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ильник ЖКУ-40-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частота: 50Г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ие: 220±10% Воль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мощность лампы: 250 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полезного действия: не менее 7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мощности: не менее 0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защиты: выше IP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: не более 8,4 кг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епа NC-2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крепа монтажная должна быть предназначена для фиксирования узла крепления, выполняемого стальной лентой монтажной  при монтаже арматуры (кронштейнов) СИП на железобетонных, деревянных и металлических опорах воздушных линий электропередачи.  Толщина не менее 1 мм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репа CF-20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крепа монтажная должна быть предназначена для фиксирования узла крепления, выполняемого стальной лентой монтажной  при монтаже арматуры (кронштейнов) СИП на железобетонных, деревянных и металлических опорах воздушных линий электропередачи. Толщина не менее 1 мм  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яжной хомут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ен использоваться для стяжки пучков проводов СИП и крепления к арматуре. Хомуты монтируются с помощью инструмента RIL9.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чик Меркурий 230 ART-03  (или эквивален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ое напряжение: 3*230/400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/максимальный ток: 5/7,5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точности активной энергии не более 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точности реактивной энергии не более 1,0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рса ТН-9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служить для крепления проводов линий электроснабжения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рса ТН-4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служить для крепления проводов линий электроснабжения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мут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ен быть предназначен для предотвращения разделения скрученных в пучок проводов СИП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управления уличным освещением И7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арную металлоконструкция напольного исполнения с козырьком над дверью. Степень защиты шкафа не менее IP00 – со стороны дна, не менее IP54 – с других сторон. Внутри щита должна быть установлена монтажная панель с аппаратурой. Ввод в щит осуществляется сниз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1701" w:footer="0" w:bottom="851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1">
    <w:name w:val="font1"/>
    <w:qFormat/>
    <w:rPr/>
  </w:style>
  <w:style w:type="character" w:styleId="Ttsub2">
    <w:name w:val="ttsub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4:00Z</dcterms:created>
  <dc:creator>1207</dc:creator>
  <dc:description/>
  <cp:keywords/>
  <dc:language>en-US</dc:language>
  <cp:lastModifiedBy>Светлана Владимировна Шарафутдинова</cp:lastModifiedBy>
  <cp:lastPrinted>2013-07-04T15:10:00Z</cp:lastPrinted>
  <dcterms:modified xsi:type="dcterms:W3CDTF">2013-07-04T11:10:00Z</dcterms:modified>
  <cp:revision>62</cp:revision>
  <dc:subject/>
  <dc:title/>
</cp:coreProperties>
</file>