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57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23.07.2013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  <w:szCs w:val="24"/>
        </w:rPr>
        <w:t>1. Заказчиком является: Муниципальное бюджетное образовательное учреждение средняя общеобразовательная школа № 14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заявок на участие в открытом аукционе в электронной форме №0133300001713000575 проводилась аукционной комиссией по размещению заказов для муниципальных нужд города Иванова 23.07.2013 по адресу: 153000, Российская Федерация, Ивановская обл., Иваново г.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</w:t>
      </w:r>
      <w:r>
        <w:rPr>
          <w:sz w:val="24"/>
        </w:rPr>
        <w:t>Выполнение работ по ремонту мягкой кровли здания школ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гражданско-правового договора (контракта): 699 514,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12» июл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54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2» июл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8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№ 0133300001713000575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10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1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08:00Z</dcterms:created>
  <dc:creator>IGZ</dc:creator>
  <dc:description/>
  <cp:keywords/>
  <dc:language>en-US</dc:language>
  <cp:lastModifiedBy>Ольга Ярославна Балденкова</cp:lastModifiedBy>
  <cp:lastPrinted>2013-07-23T13:05:00Z</cp:lastPrinted>
  <dcterms:modified xsi:type="dcterms:W3CDTF">2013-07-23T09:08:00Z</dcterms:modified>
  <cp:revision>2</cp:revision>
  <dc:subject/>
  <dc:title>ПРИЛОЖЕНИЕ 11</dc:title>
</cp:coreProperties>
</file>