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30.07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606 проводилась аукционной комиссией по размещению заказов для муниципальных нужд города Иванова 30.07.2013 по адресу: 153000, г. Иваново, пл. Революции, 6, к. 220.</w:t>
      </w:r>
    </w:p>
    <w:p>
      <w:pPr>
        <w:pStyle w:val="Normal"/>
        <w:spacing w:before="10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</w:rPr>
        <w:t>Ремонт спортивной площадки (в рамках благоустройства) по адресу: Ивановская область, г. Иваново, ул. 2 Ефимовская, 10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400 000,00 руб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9» июл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0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606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7-29T05:23:00Z</dcterms:modified>
  <cp:revision>21</cp:revision>
  <dc:subject/>
  <dc:title>ПРИЛОЖЕНИЕ 11</dc:title>
</cp:coreProperties>
</file>