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62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02.08.2013</w:t>
            </w:r>
          </w:p>
        </w:tc>
      </w:tr>
    </w:tbl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казчиком является: муниципальное бюджетное образовательное учреждение </w:t>
      </w:r>
    </w:p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еобразовательная гимназия № 23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629 проводилась аукционной комиссией по размещению заказов для муниципальных нужд города Иванова 02.08.2013 по адресу: 153000, Российская Федерация, Ивановская обл.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гражданско-правового договора (контракта): «Поставка учебник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 (контракта): 224 5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3» июля 2013 года на сайте электронной торговой площадки          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087"/>
      </w:tblGrid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Лопух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1"/>
        <w:spacing w:lineRule="auto" w:line="240" w:before="120" w:after="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31» июл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629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Т.Е.Лопух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   _______________________/Е.Л. Седых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_______________________/Е.Н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 _______________________/Т.Е. Лопухова</w:t>
      </w:r>
      <w:r>
        <w:rPr>
          <w:szCs w:val="24"/>
        </w:rPr>
        <w:t xml:space="preserve">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Татьяна Евгеньевна Лопухова</cp:lastModifiedBy>
  <cp:lastPrinted>2013-08-02T10:05:00Z</cp:lastPrinted>
  <dcterms:modified xsi:type="dcterms:W3CDTF">2013-08-02T06:07:00Z</dcterms:modified>
  <cp:revision>132</cp:revision>
  <dc:subject/>
  <dc:title>ПРИЛОЖЕНИЕ 11</dc:title>
</cp:coreProperties>
</file>