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2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03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126 Заказчиков согласно приложению №1 к документации об открытом аукционе в электронной форме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26 проводилась аукционной комиссией по размещению заказов для муниципальных нужд города Иванова 07.03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Поставка продукции питания в дошкольные образовательные учреждения города во втором квартале 2013 года (совместные торги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4 966 447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2» февра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5» мар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02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Н.В. Сапожни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Ирина Андреевна Жданова</cp:lastModifiedBy>
  <cp:lastPrinted>2012-12-25T12:57:00Z</cp:lastPrinted>
  <dcterms:modified xsi:type="dcterms:W3CDTF">2013-03-07T05:34:00Z</dcterms:modified>
  <cp:revision>121</cp:revision>
  <dc:subject/>
  <dc:title>ПРИЛОЖЕНИЕ 11</dc:title>
</cp:coreProperties>
</file>