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640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spacing w:before="0" w:after="120"/>
        <w:ind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640 проводилась аукционной комиссией по размещению заказов для муниципальных нужд города Иванова 02.08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муниципального контракта: «Выполнение работ, согласно ведомости объемов работ (Приложение №1 к Контракту) в рамках откорректированной проектно - сметной документации: «Строительство водопровода с установкой водоразборной колонки в районе дома 23 по пер. 4-му Кирпичному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1 516 079,30 руб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4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237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Строительно-Монтажное Управление  № 7 (ООО «СМУ-7»)</w:t>
              <w:br/>
              <w:t>ИНН 3704563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048, РФ, Ивановская область, Тейковский район, г. Тейково, п. Фрунзе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048, РФ, Ивановская область, Тейковский район, г. Тейково, п. Фрунзе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-31-4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8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 xml:space="preserve">                  ________________/Е.Л. Седых/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/>
      </w:pPr>
      <w:r>
        <w:rPr/>
        <w:tab/>
        <w:t xml:space="preserve">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1:00Z</dcterms:created>
  <dc:creator>админ</dc:creator>
  <dc:description/>
  <dc:language>en-US</dc:language>
  <cp:lastModifiedBy>Мария Александровна Ушакова</cp:lastModifiedBy>
  <cp:lastPrinted>2013-08-05T09:33:00Z</cp:lastPrinted>
  <dcterms:modified xsi:type="dcterms:W3CDTF">2013-08-05T05:33:00Z</dcterms:modified>
  <cp:revision>3</cp:revision>
  <dc:subject/>
  <dc:title/>
</cp:coreProperties>
</file>