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6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015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2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58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1" w:right="210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 (контракта): Выполнение работ по текущему ремонту потолка в холле второго этажа здания МБОУ СОШ № 58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264 032,00 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rts-tender.ru. 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>5. Процедура рассмотрения вторых частей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12.08.2013 по адресу: 153000, Российская Федерация, Ивановская обл.,                           г. Иваново, пл. Революции, д. 6, каб. 220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>
          <w:trHeight w:val="11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3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С-Стройинженеринг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КС-Стройинженеринг»)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2604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53000, РФ, </w:t>
              <w:br/>
              <w:t>г. Иваново,</w:t>
              <w:br/>
              <w:t xml:space="preserve"> ул. Почто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3А, оф. 20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02, РФ,</w:t>
              <w:br/>
              <w:t xml:space="preserve">г. Иваново,         ул. Почто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6А, оф. 2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(4932)46164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(910)98930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договора, прилагаемый к документации об открытом аукционе в электронной форме, без подписи заказчика.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договор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Члены комиссии:                                             __________________________ </w:t>
      </w:r>
      <w:r>
        <w:rPr>
          <w:color w:val="000000"/>
          <w:sz w:val="24"/>
          <w:szCs w:val="24"/>
        </w:rPr>
        <w:t>/ Е.Л. Седых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7-17T15:00:00Z</cp:lastPrinted>
  <dcterms:modified xsi:type="dcterms:W3CDTF">2013-08-12T06:03:00Z</dcterms:modified>
  <cp:revision>184</cp:revision>
  <dc:subject/>
  <dc:title>Протокол №1</dc:title>
</cp:coreProperties>
</file>