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69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"/>
        <w:gridCol w:w="9972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Иваново г.                                                                                           16.08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капитального строительства Администрации города Иванова.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695 проводилась аукционной комиссией по размещению заказов для муниципальных нужд города Иванова 16.08.2013 по адресу: 153000, Российская Федерация, Ивановская обл., Иваново г.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Выполнение полного комплекса работ, согласно проектно-сметной документации: «Строительство водопровода по 7-й Линии с установкой двух водоразборных колонок»»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муниципального контракта: 953 304,69 руб. 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6» авгус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796"/>
      </w:tblGrid>
      <w:tr>
        <w:trPr>
          <w:trHeight w:val="276" w:hRule="atLeast"/>
        </w:trPr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1984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4» августа 2013 года была подана 1 заявка от участника с порядковым номером: 1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конкретных показателей отдельных товаров,  соответствующих значениям, установленным подпунктами 3,4,6,7 пункта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одпункты 5,6,7,8 пункта 3 заявки участника размещения заказа)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2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Подписи: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Н. Смир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6:00Z</dcterms:created>
  <dc:creator>IGZ</dc:creator>
  <dc:description/>
  <cp:keywords/>
  <dc:language>en-US</dc:language>
  <cp:lastModifiedBy>Никита Владимирович Сапожников</cp:lastModifiedBy>
  <cp:lastPrinted>2013-08-16T11:47:00Z</cp:lastPrinted>
  <dcterms:modified xsi:type="dcterms:W3CDTF">2013-08-16T09:09:00Z</dcterms:modified>
  <cp:revision>3</cp:revision>
  <dc:subject/>
  <dc:title>ПРИЛОЖЕНИЕ 11</dc:title>
</cp:coreProperties>
</file>