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№0133300001713000786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13.09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азчиком является: Ивановский городской комитет по управлению имуществом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786 проводилась аукционной комиссией по размещению заказов для муниципальных нужд города Иванова 13.09.2013 по адресу: 153000, Российская Федерация, Ивановская обл.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контракта): «Поставка автомобиля «Chevrolet Cobalt» («Шевроле кобальт») комплектации «LТ» (или эквивалент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2 259 025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4» сентября 2013 года на сайте электронной торговой площадки          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7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2» сент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78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Т.Е. Лопух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   _______________________/Н.Б. Абрамова/</w:t>
        <w:tab/>
        <w:tab/>
        <w:tab/>
        <w:tab/>
        <w:t xml:space="preserve">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/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  _______________________/Т.Е. Лопухова</w:t>
      </w:r>
      <w:r>
        <w:rPr>
          <w:szCs w:val="24"/>
        </w:rPr>
        <w:t xml:space="preserve">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Татьяна Евгеньевна Лопухова</cp:lastModifiedBy>
  <cp:lastPrinted>2013-07-29T16:43:00Z</cp:lastPrinted>
  <dcterms:modified xsi:type="dcterms:W3CDTF">2013-09-12T10:03:00Z</dcterms:modified>
  <cp:revision>132</cp:revision>
  <dc:subject/>
  <dc:title>ПРИЛОЖЕНИЕ 11</dc:title>
</cp:coreProperties>
</file>