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  <w:t xml:space="preserve">№ </w:t>
      </w:r>
      <w:r>
        <w:rPr>
          <w:b/>
          <w:sz w:val="16"/>
          <w:szCs w:val="24"/>
          <w:lang w:val="en-US"/>
        </w:rPr>
        <w:t>013330000171300078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9.2013</w:t>
            </w:r>
          </w:p>
        </w:tc>
      </w:tr>
    </w:tbl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24"/>
          <w:szCs w:val="24"/>
        </w:rPr>
        <w:t>Заказчиком является: Ивановский городской комитет по управлению имущество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86 проводилась аукционной комиссией по размещению заказов для муниципальных нужд города Иванова 13.09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контракта: «Поставка автомобиля «Chevrolet Cobalt» («Шевроле кобальт») комплектации «LТ» (или эквивален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2 259 025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сен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Блок Роско Авто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11022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9, РФ, Ивановская обл. Ивановский район,</w:t>
              <w:br/>
              <w:t>п. Коляново,</w:t>
              <w:br/>
              <w:t xml:space="preserve"> с правой стороны автодороги Иваново-Моск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9, Р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ская обл. Ива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. Коляново, ул. Загородная, 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8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    </w:t>
      </w:r>
      <w:r>
        <w:rPr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9-12T14:56:00Z</cp:lastPrinted>
  <dcterms:modified xsi:type="dcterms:W3CDTF">2013-09-12T11:05:00Z</dcterms:modified>
  <cp:revision>150</cp:revision>
  <dc:subject/>
  <dc:title/>
</cp:coreProperties>
</file>