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84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Иваново г.                                                                           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.2013</w:t>
            </w:r>
          </w:p>
        </w:tc>
      </w:tr>
    </w:tbl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849 проводилась аукционной комиссией по размещению заказов для муниципальных нужд города Иванова 15.10.2013 по адресу: 153000, г. Иваново, пл. Революции, 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Капитальный ремонт индивидуальных жилых домов, находящихся в муниципальной собственности города Иванов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муниципального контракта: 51 853,00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4» окт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84"/>
        <w:gridCol w:w="7796"/>
      </w:tblGrid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4» октября 2013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849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  <w:lang w:val="en-US"/>
        </w:rPr>
      </w:pPr>
      <w:r>
        <w:rPr>
          <w:szCs w:val="24"/>
          <w:lang w:val="en-US"/>
        </w:rPr>
        <w:t>Подписи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900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2:00Z</dcterms:created>
  <dc:creator>IGZ</dc:creator>
  <dc:description/>
  <cp:keywords/>
  <dc:language>en-US</dc:language>
  <cp:lastModifiedBy>Никита Владимирович Сапожников</cp:lastModifiedBy>
  <cp:lastPrinted>2013-10-15T09:35:00Z</cp:lastPrinted>
  <dcterms:modified xsi:type="dcterms:W3CDTF">2013-10-18T09:55:00Z</dcterms:modified>
  <cp:revision>4</cp:revision>
  <dc:subject/>
  <dc:title>ПРИЛОЖЕНИЕ 11</dc:title>
</cp:coreProperties>
</file>