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85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17.10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856 проводилась аукционной комиссией по размещению заказов для муниципальных нужд города Иванова 17.10.2013 по адресу: 153000, Российская Федерация, Ивановская обл., Иваново г.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контракта: «Ручная уборка обочин и газонов дорог с очисткой ур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01 622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7» окт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0"/>
        <w:gridCol w:w="6958"/>
      </w:tblGrid>
      <w:tr>
        <w:trPr>
          <w:trHeight w:val="276" w:hRule="atLeast"/>
        </w:trPr>
        <w:tc>
          <w:tcPr>
            <w:tcW w:w="210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0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Дор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78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 Иваново, ул. Жарова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 Иваново, ул. Жарова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-98-22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3:00Z</dcterms:created>
  <dc:creator>админ</dc:creator>
  <dc:description/>
  <dc:language>en-US</dc:language>
  <cp:lastModifiedBy>Никита Владимирович Сапожников</cp:lastModifiedBy>
  <cp:lastPrinted>2013-10-18T13:21:00Z</cp:lastPrinted>
  <dcterms:modified xsi:type="dcterms:W3CDTF">2013-10-18T09:23:00Z</dcterms:modified>
  <cp:revision>2</cp:revision>
  <dc:subject/>
  <dc:title/>
</cp:coreProperties>
</file>