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4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098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894"/>
      </w:tblGrid>
      <w:tr>
        <w:trPr>
          <w:trHeight w:val="37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08.04.2013</w:t>
            </w:r>
          </w:p>
        </w:tc>
      </w:tr>
    </w:tbl>
    <w:p>
      <w:pPr>
        <w:pStyle w:val="Normal"/>
        <w:ind w:right="-34" w:hanging="0"/>
        <w:jc w:val="both"/>
        <w:rPr/>
      </w:pPr>
      <w:r>
        <w:rPr>
          <w:sz w:val="24"/>
          <w:szCs w:val="24"/>
        </w:rPr>
        <w:t>1. Заказчиком является: Муниципальное бюджетное образовательное учреждение средняя общеобразовательная школа № 9.</w:t>
      </w:r>
    </w:p>
    <w:p>
      <w:pPr>
        <w:pStyle w:val="Normal"/>
        <w:ind w:left="720" w:right="-34" w:hanging="0"/>
        <w:jc w:val="both"/>
        <w:rPr>
          <w:sz w:val="24"/>
          <w:szCs w:val="24"/>
        </w:rPr>
      </w:pPr>
      <w:r>
        <w:rPr>
          <w:sz w:val="4"/>
          <w:szCs w:val="4"/>
        </w:rPr>
        <w:t>2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098 проводилась аукционной комиссией по размещению заказов для муниципальных нужд города Иванова 08.04.2013 по адресу: 153000, г. Иваново, пл. Революции, 6, к.220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Выполнение работ по ремонту мягкой кровли (2-х этажный корпус)».</w:t>
      </w:r>
    </w:p>
    <w:p>
      <w:pPr>
        <w:pStyle w:val="12pt"/>
        <w:ind w:right="-35" w:hanging="0"/>
        <w:rPr/>
      </w:pPr>
      <w:r>
        <w:rPr/>
        <w:t>4. Начальная (максимальная) цена гражданско-правового договора (контракта): 1 159 820,00 руб.</w:t>
      </w:r>
    </w:p>
    <w:p>
      <w:pPr>
        <w:pStyle w:val="12pt"/>
        <w:ind w:right="-3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pt"/>
        <w:ind w:right="-35" w:hanging="0"/>
        <w:rPr>
          <w:u w:val="single"/>
        </w:rPr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28» марта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12pt"/>
        <w:ind w:right="-35" w:hanging="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283"/>
      </w:tblGrid>
      <w:tr>
        <w:trPr>
          <w:trHeight w:val="42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1"/>
        <w:spacing w:lineRule="auto" w:line="240" w:before="0" w:after="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5» апреля 2013 года было подано 11 заявок от участников с порядковыми номерами: 1,2,3,4,5,6,7,8,9,10,11.</w:t>
      </w:r>
    </w:p>
    <w:p>
      <w:pPr>
        <w:pStyle w:val="21"/>
        <w:spacing w:lineRule="auto" w:line="240" w:before="0" w:after="0"/>
        <w:ind w:left="0" w:right="-3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-35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-35" w:hanging="0"/>
        <w:jc w:val="both"/>
        <w:outlineLvl w:val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21"/>
        <w:spacing w:lineRule="auto" w:line="240" w:before="0" w:after="0"/>
        <w:ind w:left="0" w:right="-34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spacing w:lineRule="auto" w:line="240" w:before="0" w:after="0"/>
        <w:ind w:left="0" w:right="-3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3"/>
        <w:gridCol w:w="4395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им участникам размещения заказа:</w:t>
      </w:r>
    </w:p>
    <w:p>
      <w:pPr>
        <w:pStyle w:val="21"/>
        <w:spacing w:lineRule="auto" w:line="240" w:before="0" w:after="0"/>
        <w:ind w:left="0" w:right="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20"/>
        <w:gridCol w:w="5460"/>
      </w:tblGrid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конкретного показателя отдельного товара, предлагаемого для использования при выполнении работ, соответствующего значению, установленному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4 п.3 заявки участника «Сталь оцинкованная» - ширина).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конкретного показателя отдельного товара, предлагаемого для использования при выполнении работ, соответствующего значению, установленному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4 п.3 заявки участника «Сталь оцинкованная» - ширина).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Сведения, представленные участником размещения заказа в первой части заявки на участие в открытом аукционе в электронной форме не соответствуют требованиям, предусмотренным документацией об открытом аукционе в электронной форме (пункт 2 части 4 статьи 41.9 </w:t>
            </w:r>
            <w:r>
              <w:rPr>
                <w:color w:val="000000"/>
                <w:sz w:val="22"/>
                <w:szCs w:val="22"/>
              </w:rPr>
              <w:t>Закона №94-ФЗ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3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показатель «Верхняя поверхность» товара «Линокром ТПП», используемого при выполнении работ (п.п.2 п.2 заявки участника размещения заказа), не соответствует показателю, установленному п.п.2 п.2 «Технические характеристики товаров, используемых при выполнении работ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ехническая часть документации об открытом аукционе в электронной форме.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ставлены сведения, предусмотренные частью 4 статьи 41.8 Закона №94-ФЗ, (пункт 1 части 4 статьи 41.9 Закона№94-ФЗ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часть заявки участника размещения заказа не содержит конкретных показателей товаров, соответствующих значениям, установленным п.2 «Технические характеристики товаров, используемых при выполнении работ» части III Техническая часть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567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544"/>
        <w:gridCol w:w="3827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.В. Шарафутдинова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.В. Шарафутдинова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.В. Шарафутдинова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.В. Шарафутдинова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5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   ________________________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   </w:t>
      </w:r>
      <w:r>
        <w:rPr>
          <w:sz w:val="24"/>
          <w:szCs w:val="24"/>
        </w:rPr>
        <w:t>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________________________/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С.В. Шарафутдинова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________________________ /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2:00Z</dcterms:created>
  <dc:creator>IGZ</dc:creator>
  <dc:description/>
  <cp:keywords/>
  <dc:language>en-US</dc:language>
  <cp:lastModifiedBy>Светлана Владимировна Шарафутдинова</cp:lastModifiedBy>
  <cp:lastPrinted>2013-04-08T15:37:00Z</cp:lastPrinted>
  <dcterms:modified xsi:type="dcterms:W3CDTF">2013-04-08T12:45:00Z</dcterms:modified>
  <cp:revision>13</cp:revision>
  <dc:subject/>
  <dc:title>ПРИЛОЖЕНИЕ 11</dc:title>
</cp:coreProperties>
</file>