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02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3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02 проводилась аукционной комиссией по размещению заказов для муниципальных нужд города Иванова 23.04.2013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Капитальный ремонт объектов уличного освещения».</w:t>
      </w:r>
    </w:p>
    <w:p>
      <w:pPr>
        <w:pStyle w:val="12pt"/>
        <w:ind w:right="-35" w:hanging="0"/>
        <w:rPr/>
      </w:pPr>
      <w:r>
        <w:rPr/>
        <w:t>4. Начальная (максимальная) цена муниципального контракта: 3 819 413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1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"/>
        <w:gridCol w:w="7722"/>
      </w:tblGrid>
      <w:tr>
        <w:trPr>
          <w:trHeight w:val="42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апреля 2013 года были поданы 4 (четыре) заявки от участников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 товаров, предлагаемых для использования при выполнении работ, соответствующих значениям, установленным пунктом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2"/>
              </w:rPr>
              <w:t xml:space="preserve">Требования к материал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38 п.3 заявки участника «Светильник ЖКУ-40-100» - масса; п.п. 39 п.3 заявки участника «Светильник ЖКУ-40-250» - масса; пп. 40 п. 3 заявки участника «Скрепа 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</w:rPr>
              <w:t>-20» - толщина; пп. 41 п. 3 заявки участника «Скрепа СОТ 36» - толщина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   __________________________/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_ /                           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5:00Z</dcterms:created>
  <dc:creator>IGZ</dc:creator>
  <dc:description/>
  <dc:language>en-US</dc:language>
  <cp:lastModifiedBy>Ирина Андреевна Жданова</cp:lastModifiedBy>
  <cp:lastPrinted>2013-04-23T15:45:00Z</cp:lastPrinted>
  <dcterms:modified xsi:type="dcterms:W3CDTF">2013-04-23T11:45:00Z</dcterms:modified>
  <cp:revision>2</cp:revision>
  <dc:subject/>
  <dc:title>ПРИЛОЖЕНИЕ 11</dc:title>
</cp:coreProperties>
</file>