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9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23.05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азчиком является: Управление жилищно-коммунального хозяйства Администрации города Иван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199 проводилась аукционной комиссией по размещению заказов для муниципальных нужд города Иванова 23.05.2013 по адресу: 153000, Российская Федерация, Ивановская обл.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емонта дворовых территорий многоквартирных домов, проездов к дворовым территориям многоквартирных домов города Ивано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74 367 067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6» апре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2 час. 00 мин. (время московское) «17» ма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013330000171300019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Н. Смир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          </w:t>
      </w:r>
      <w:r>
        <w:rPr>
          <w:sz w:val="24"/>
          <w:szCs w:val="24"/>
        </w:rPr>
        <w:t>_______________________/Е.Н. Смир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Олеговна Гурылева</cp:lastModifiedBy>
  <cp:lastPrinted>2013-05-23T12:07:00Z</cp:lastPrinted>
  <dcterms:modified xsi:type="dcterms:W3CDTF">2013-05-23T08:48:00Z</dcterms:modified>
  <cp:revision>131</cp:revision>
  <dc:subject/>
  <dc:title>ПРИЛОЖЕНИЕ 11</dc:title>
</cp:coreProperties>
</file>