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199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3.05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жилищно-коммунального хозяйства Администрации города Иванова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199 проводилась аукционной комиссией по размещению заказов для муниципальных нужд города Иванова 23.05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емонта дворовых территорий многоквартирных домов, проездов к дворовым территориям многоквартирных домов города Иванов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74 367 067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6» апре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Дормострой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АО «ДМС»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 3706016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38, РФ, Ивановская обл.,</w:t>
              <w:br/>
              <w:t>г. Иваново,</w:t>
              <w:br/>
              <w:t xml:space="preserve"> ул. Лежневская, д. 2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38, РФ, Ивановская обл.,</w:t>
              <w:br/>
              <w:t xml:space="preserve">г. Иваново,         ул. Лежневская, д. 2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531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Олеговна Гурылева</cp:lastModifiedBy>
  <cp:lastPrinted>2013-05-23T12:15:00Z</cp:lastPrinted>
  <dcterms:modified xsi:type="dcterms:W3CDTF">2013-05-23T08:48:00Z</dcterms:modified>
  <cp:revision>148</cp:revision>
  <dc:subject/>
  <dc:title/>
</cp:coreProperties>
</file>