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2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6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25 проводилась аукционной комиссией по осуществлению закупок 16.05.2014 по адресу: 153000, Российская Федерация, Ивановская область, г. Иваново, пл. Революции, д. 6, к. 220.</w:t>
      </w:r>
    </w:p>
    <w:p>
      <w:pPr>
        <w:pStyle w:val="Style19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 «Работы по ремонту подъездов с заменой оконных блоков по адресам: г. Иваново, ул. Велижская, д.51, подъезд №4; ул. Павленко, д.5, подъезд №1; ул. Володиной, д.10/2, подъезд №2. Работы по замене оконных блоков в подъездах по адресам: г. Иваново, ул. Почтовая, д.5; ул. 5-я Первомайская, д.3. Работы по ремонту подъездов с частичной заменой оконных блоков по адресам: г. Иваново, ул. Маяковского, д. 21-А, подъезд № 4; ул. Велижская, д. 58-А, подъезд №2; ул. Ташкентская, д. 64, подъезд № 3. Работы по частичной замене оконных рам в подъезде по адресу   г. Иваново,  ул. Володарского, д.7, подъезд №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70 000,00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 проведении настоящего открытого аукциона в электронной форме были размещены «24» апрел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14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10"/>
        <w:gridCol w:w="2484"/>
        <w:gridCol w:w="2126"/>
        <w:gridCol w:w="1619"/>
        <w:gridCol w:w="851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2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17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 Сергеева Е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ройкомплек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44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 Сергеева Е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МР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46 195,96 руб.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058"/>
      </w:tblGrid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533" w:hRule="atLeast"/>
        </w:trPr>
        <w:tc>
          <w:tcPr>
            <w:tcW w:w="5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9:00Z</dcterms:created>
  <dc:creator>админ</dc:creator>
  <dc:description/>
  <cp:keywords/>
  <dc:language>en-US</dc:language>
  <cp:lastModifiedBy>Ксения Олеговна Богданова</cp:lastModifiedBy>
  <cp:lastPrinted>2014-04-21T15:42:00Z</cp:lastPrinted>
  <dcterms:modified xsi:type="dcterms:W3CDTF">2014-05-19T04:41:00Z</dcterms:modified>
  <cp:revision>5</cp:revision>
  <dc:subject/>
  <dc:title/>
</cp:coreProperties>
</file>