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4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Заказчик: Муниципальное бюджетное образовательное учреждение средняя общеобразовательная школа № 6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745 проводилась аукционной комиссией по осуществлению закупок 18.07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Текущий ремонт забора длиной 250 метров для ограждения спортивных площадок МБОУ СОШ № 66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475 154,00 руб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7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268"/>
        <w:gridCol w:w="2268"/>
        <w:gridCol w:w="1768"/>
        <w:gridCol w:w="1843"/>
        <w:gridCol w:w="850"/>
      </w:tblGrid>
      <w:tr>
        <w:trPr>
          <w:trHeight w:val="12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ственного участника аукциона и поданной им заявки на участие в  электронном аукционе требованиям Закона № 44-ФЗ и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времстрой ВВП»</w:t>
              <w:br/>
              <w:t>(ООО «Ивремстрой ВВП»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 3702604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огданова К.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акт заключается в соответствии с п. 25 ч. 1 ст. 93 Закона № 44-ФЗ, в порядке, установленном ст. 70 Закона № 44-ФЗ, с единственным участником аукциона -  ООО «Ивремстрой ВВП».                 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2:00Z</dcterms:created>
  <dc:creator>админ</dc:creator>
  <dc:description/>
  <cp:keywords/>
  <dc:language>en-US</dc:language>
  <cp:lastModifiedBy>Ксения Олеговна Богданова</cp:lastModifiedBy>
  <cp:lastPrinted>2014-04-29T10:15:00Z</cp:lastPrinted>
  <dcterms:modified xsi:type="dcterms:W3CDTF">2014-07-18T07:54:00Z</dcterms:modified>
  <cp:revision>3</cp:revision>
  <dc:subject/>
  <dc:title/>
</cp:coreProperties>
</file>