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3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казчик:  Управление благоустройства Администрации города Иванова. 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39 проводилась аукционной комиссией по осуществлению закупок 30.09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Капитальный ремонт и ремонт объектов уличного освещения, замена светильников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 351 309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09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Энергосервисный центр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370260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026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Энергосервисный центр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 286 039,35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админ</dc:creator>
  <dc:description/>
  <cp:keywords/>
  <dc:language>en-US</dc:language>
  <cp:lastModifiedBy>Светлана Владимировна Шарафутдинова</cp:lastModifiedBy>
  <cp:lastPrinted>2014-09-29T11:43:00Z</cp:lastPrinted>
  <dcterms:modified xsi:type="dcterms:W3CDTF">2014-09-29T10:02:00Z</dcterms:modified>
  <cp:revision>4</cp:revision>
  <dc:subject/>
  <dc:title/>
</cp:coreProperties>
</file>