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17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общеобразовательная гимназия № 36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174 проводилась аукционной комиссией по осуществлению закупок 08.04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казание услуг по охране зданий (здание школы и гараж), помещений, имущества, находящихся по адресу г. Иваново, ул. Генерала Хлебникова, д.32 и прилегающей территории </w:t>
      </w:r>
      <w:r>
        <w:rPr>
          <w:color w:val="000000"/>
          <w:sz w:val="24"/>
          <w:szCs w:val="24"/>
        </w:rPr>
        <w:t>Муниципального бюджетного образовательного учреждения общеобразовательной гимназии № 36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703 334,88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4» марта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771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 Иванова, председатель комиссии 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98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85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ое охранное пред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нтаре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572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Охранная Организ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СТАЛКЕР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11023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Общество с ограниченной ответственностью Частное охранное предприятие «Антарес» (ИНН:</w:t>
      </w:r>
      <w:r>
        <w:rPr>
          <w:sz w:val="22"/>
          <w:szCs w:val="22"/>
          <w:lang w:eastAsia="en-US"/>
        </w:rPr>
        <w:t xml:space="preserve"> 3702572734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512 448,00 руб.), с учетом ст. 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3-28T15:42:00Z</cp:lastPrinted>
  <dcterms:modified xsi:type="dcterms:W3CDTF">2014-04-07T09:44:00Z</dcterms:modified>
  <cp:revision>10</cp:revision>
  <dc:subject/>
  <dc:title/>
</cp:coreProperties>
</file>