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47</w:t>
      </w:r>
    </w:p>
    <w:p>
      <w:pPr>
        <w:pStyle w:val="Normal"/>
        <w:suppressAutoHyphens w:val="true"/>
        <w:jc w:val="center"/>
        <w:rPr>
          <w:rFonts w:cs="FreeSans;Times New Roman"/>
          <w:b/>
          <w:b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b/>
          <w:i/>
          <w:sz w:val="24"/>
          <w:szCs w:val="24"/>
          <w:lang w:eastAsia="zh-CN" w:bidi="hi-IN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cs="FreeSans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cs="FreeSans;Times New Roman"/>
          <w:b/>
          <w:i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840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7.11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: Муниципальное казенное учреждение «Управление делами Администрации города Иван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147 проводилась аукционной комиссией по осуществлению закупок 07.11.2014 по адресу: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Огнезащитная обработка деревянных конструкций кровли зданий по адресу: г. Иваново, Шереметевский пр-т, д. 1, и пл. Революции, д. 4.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72 566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1» окт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2"/>
        <w:gridCol w:w="7830"/>
      </w:tblGrid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 комиссии;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268"/>
        <w:gridCol w:w="1984"/>
        <w:gridCol w:w="1418"/>
        <w:gridCol w:w="1842"/>
        <w:gridCol w:w="1231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</w:t>
            </w:r>
          </w:p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ПожСтройСерви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602085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Сигнал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2532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Н.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БОРЕЦ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6316201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Багира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3016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Стелс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334015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  <w:lang w:eastAsia="en-US"/>
        </w:rPr>
        <w:t>Общество с ограниченной ответственностью «ПожСтройСервис»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56 000,00 руб.) с учетом положений ст. 37 «Антидемпинговые меры» Закона № 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656"/>
      </w:tblGrid>
      <w:tr>
        <w:trPr>
          <w:trHeight w:val="72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_/ Н.Б. Абрамова /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/ Е.Л. Седых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И.В. Иванкин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2" w:hRule="atLeast"/>
        </w:trPr>
        <w:tc>
          <w:tcPr>
            <w:tcW w:w="5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/Н.Е. Кузнецов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9:00Z</dcterms:created>
  <dc:creator>админ</dc:creator>
  <dc:description/>
  <cp:keywords/>
  <dc:language>en-US</dc:language>
  <cp:lastModifiedBy>Ирина Андреевна Жданова</cp:lastModifiedBy>
  <cp:lastPrinted>2014-11-10T15:00:00Z</cp:lastPrinted>
  <dcterms:modified xsi:type="dcterms:W3CDTF">2014-11-10T12:04:00Z</dcterms:modified>
  <cp:revision>22</cp:revision>
  <dc:subject/>
  <dc:title/>
</cp:coreProperties>
</file>