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</w:t>
      </w:r>
      <w:r>
        <w:rPr>
          <w:b/>
          <w:sz w:val="24"/>
          <w:szCs w:val="24"/>
          <w:lang w:val="en-US"/>
        </w:rPr>
        <w:t>1368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09.12.2014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казчик: Муниципальное казенное учреждение «Управление делами Администрации города Иванова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1368  проводилась аукционной комиссией по осуществлению закупок 09.12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«Поставка нефтепродуктов с применением смарт-карт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: 1 812 880,00 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документация об электронном аукционе были размещены «24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</w:t>
      </w:r>
      <w:r>
        <w:rPr/>
        <w:t xml:space="preserve"> присутствовал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513"/>
      </w:tblGrid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а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75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  <w:tab/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1985"/>
        <w:gridCol w:w="1701"/>
        <w:gridCol w:w="1559"/>
        <w:gridCol w:w="992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изнес Комтрас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3702049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ГАЗПРОМНЕФТЬ-КОРПОРАТИВНЫЕ ПРОДАЖИ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</w:t>
            </w:r>
            <w:r>
              <w:rPr>
                <w:sz w:val="22"/>
                <w:szCs w:val="22"/>
              </w:rPr>
              <w:t>5259033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О </w:t>
            </w:r>
          </w:p>
          <w:p>
            <w:pPr>
              <w:pStyle w:val="Normal"/>
              <w:autoSpaceDE w:val="false"/>
              <w:ind w:left="-217" w:firstLine="1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етролеум Плюс 33»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4060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 ООО «Бизнес Комтраст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предложение победителя электронного аукциона о цене контракта – 1 722 236,00 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/Н.Б. Абрамова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 /</w:t>
            </w:r>
          </w:p>
        </w:tc>
      </w:tr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28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М.А. Уша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1:00Z</dcterms:created>
  <dc:creator>админ</dc:creator>
  <dc:description/>
  <dc:language>en-US</dc:language>
  <cp:lastModifiedBy>Мария Александровна Ушакова</cp:lastModifiedBy>
  <cp:lastPrinted>2014-12-09T13:21:00Z</cp:lastPrinted>
  <dcterms:modified xsi:type="dcterms:W3CDTF">2014-12-09T10:21:00Z</dcterms:modified>
  <cp:revision>3</cp:revision>
  <dc:subject/>
  <dc:title/>
</cp:coreProperties>
</file>