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</w:t>
      </w:r>
      <w:r>
        <w:rPr>
          <w:b/>
          <w:sz w:val="24"/>
          <w:szCs w:val="24"/>
          <w:lang w:val="en-US"/>
        </w:rPr>
        <w:t>345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i/>
          <w:i/>
          <w:sz w:val="24"/>
          <w:szCs w:val="24"/>
          <w:lang w:eastAsia="zh-CN" w:bidi="hi-IN"/>
        </w:rPr>
      </w:pPr>
      <w:r>
        <w:rPr>
          <w:rFonts w:cs="FreeSans;Times New Roman"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5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45 проводилась аукционной комиссией по осуществлению закупок 05.12.2014 по адресу: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сносу жилого дома расположенного по адресу           г. Иваново, ул. Ясная Поляна, д.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86 137,3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0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797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75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2126"/>
        <w:gridCol w:w="1560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ОЮЗПРО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73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ственностью "ВОЕНЗАЙМ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4007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алтыков Дмитрий Геннад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01854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зеров Серг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 xml:space="preserve"> 441402204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 "СОЮЗПРО"</w:t>
      </w:r>
      <w:r>
        <w:rPr>
          <w:sz w:val="24"/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196 970,34 руб.), 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/Н.Б. Абрамова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</w:tc>
      </w:tr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28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5:00Z</dcterms:created>
  <dc:creator>админ</dc:creator>
  <dc:description/>
  <dc:language>en-US</dc:language>
  <cp:lastModifiedBy>Мария Александровна Ушакова</cp:lastModifiedBy>
  <cp:lastPrinted>2014-12-05T11:16:00Z</cp:lastPrinted>
  <dcterms:modified xsi:type="dcterms:W3CDTF">2014-12-05T08:16:00Z</dcterms:modified>
  <cp:revision>4</cp:revision>
  <dc:subject/>
  <dc:title/>
</cp:coreProperties>
</file>