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5247"/>
      </w:tblGrid>
      <w:tr>
        <w:trPr>
          <w:trHeight w:val="913" w:hRule="exac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аукционе в электронной форм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электронном аукционе </w:t>
            </w:r>
            <w:r>
              <w:rPr>
                <w:szCs w:val="24"/>
              </w:rPr>
              <w:t>№ 0133300001714001415</w:t>
            </w:r>
          </w:p>
        </w:tc>
      </w:tr>
      <w:tr>
        <w:trPr>
          <w:trHeight w:val="600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righ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им разъяснить п. 10 Технического задания «Исполнитель обеспечивает возможность использования имеющихся абонентских номеров Заказчика или предлагает Заказчику для обслуживания новые абонентские номера. Все расходы, которые могут возникнуть в ходе исполнения настоящего условия, несет Исполнитель. Со списком номеров местной телефонной связи Заказчика участник закупки может ознакомиться на территории Заказчика по письменной заявке. В случае замены указанной номерной емкости Заказчика на любую другую, Исполнитель должен обеспечить услугу переадресации вызовов в течение двух месяцев с момента замены и бесплатное автоматическое голосовое информирование по указанным в таблице номерам о смене телефонных номеров в течение трех месяцев с момента замены». Для оказания услуг междугородной и международной телефонной связи не требуется непосредственного физического подключения оборудования оператора услуг междугородной и международной телефонной связи к оборудованию Заказчика, а также не требуется выделение номерной емкости Заказчику.</w:t>
            </w:r>
          </w:p>
          <w:p>
            <w:pPr>
              <w:pStyle w:val="Style16"/>
              <w:spacing w:lineRule="auto" w:line="240" w:before="0" w:after="0"/>
              <w:ind w:left="0" w:right="1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уточнить наименования местных оператора телефонной связи и количество телефонных, предоставляемых каждым из них, и планируемых для использования услуги междугородной и международной телефонной связи»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ind w:left="88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Согласно Постановлению правительства от 18.05.2005 №310 </w:t>
            </w:r>
            <w:r>
              <w:rPr>
                <w:color w:val="000000"/>
                <w:szCs w:val="24"/>
                <w:shd w:fill="FFFFFF" w:val="clear"/>
              </w:rPr>
              <w:t>"Об утверждении правил оказания услуг местной, внутризоновой, междугородней и международной связи" для оказания услуг 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  <w:shd w:fill="FFFFFF" w:val="clear"/>
              </w:rPr>
              <w:t>междугородней и международной связи не обязательно выделение номерной емкости Заказчику. В связи с этим п.10 Технического задания документации об электронном аукционе, носит рекомендательный характер.</w:t>
            </w:r>
            <w:r>
              <w:rPr>
                <w:color w:val="000000"/>
                <w:szCs w:val="24"/>
              </w:rPr>
              <w:t> </w:t>
            </w:r>
          </w:p>
          <w:p>
            <w:pPr>
              <w:pStyle w:val="Normal"/>
              <w:ind w:left="8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3"/>
                <w:numId w:val="2"/>
              </w:numPr>
              <w:ind w:left="8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знакомиться  со  списком номеров местной телефонной связи, а так же с наименованием оператора связи, предоставляющим данные номера, Вы можете на территории Заказчика по  письменной заявке. </w:t>
            </w:r>
          </w:p>
          <w:p>
            <w:pPr>
              <w:pStyle w:val="Normal"/>
              <w:ind w:left="8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left="372" w:hanging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5:00Z</dcterms:created>
  <dc:creator>Supervisor</dc:creator>
  <dc:description/>
  <cp:keywords/>
  <dc:language>en-US</dc:language>
  <cp:lastModifiedBy>Светлана Олеговна Гурылева</cp:lastModifiedBy>
  <cp:lastPrinted>2014-12-10T10:18:00Z</cp:lastPrinted>
  <dcterms:modified xsi:type="dcterms:W3CDTF">2014-12-10T08:52:00Z</dcterms:modified>
  <cp:revision>9</cp:revision>
  <dc:subject/>
  <dc:title>Содержание запроса на разъяснение положений конкурсной документации</dc:title>
</cp:coreProperties>
</file>