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36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культуры "Парк культуры и отдыха имени В. Я. Степанова"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360 проводилась аукционной комиссией по осуществлению закупок 20.05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риобретение надувного аттракциона (батута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110 000.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6» ма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771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01"/>
        <w:gridCol w:w="2268"/>
        <w:gridCol w:w="1701"/>
        <w:gridCol w:w="1559"/>
        <w:gridCol w:w="1060"/>
      </w:tblGrid>
      <w:tr>
        <w:trPr>
          <w:trHeight w:val="1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упер Пиа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71470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Ресурс-Н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408180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 «Супер ПиаР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04500,00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5-19T15:46:00Z</cp:lastPrinted>
  <dcterms:modified xsi:type="dcterms:W3CDTF">2014-05-19T11:49:00Z</dcterms:modified>
  <cp:revision>13</cp:revision>
  <dc:subject/>
  <dc:title/>
</cp:coreProperties>
</file>