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213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29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Ивановский городской комитет по управлению имущество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213 проводилась аукционной комиссией по осуществлению закупок 29.05.2015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keepNext w:val="true"/>
        <w:keepLines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Поставка комплектующих и расходных материалов к вычислительной, копировально-множительной технике и принтерам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49 913,2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4» мая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71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4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059"/>
        <w:gridCol w:w="1626"/>
        <w:gridCol w:w="1559"/>
        <w:gridCol w:w="1776"/>
        <w:gridCol w:w="1259"/>
      </w:tblGrid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ТЕКС-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6811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Федотов Дмитри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660025191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ФОЛАЙ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84983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РОТЕКС-КОМ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35 500,00 руб.), с учетом положений ст. 37 </w:t>
      </w:r>
      <w:r>
        <w:rPr>
          <w:sz w:val="24"/>
          <w:szCs w:val="24"/>
        </w:rPr>
        <w:t xml:space="preserve">«Антидемпинговые меры при проведении конкурса и аукциона» </w:t>
      </w:r>
      <w:r>
        <w:rPr>
          <w:color w:val="000000"/>
          <w:sz w:val="24"/>
          <w:szCs w:val="24"/>
        </w:rPr>
        <w:t xml:space="preserve">Закона № 44-ФЗ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076"/>
      </w:tblGrid>
      <w:tr>
        <w:trPr>
          <w:trHeight w:val="168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/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.В. Краснов 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Н.М. Сельцова/ 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2:00Z</dcterms:created>
  <dc:creator>админ</dc:creator>
  <dc:description/>
  <cp:keywords/>
  <dc:language>en-US</dc:language>
  <cp:lastModifiedBy>Наталья Михайловна Сельцова</cp:lastModifiedBy>
  <cp:lastPrinted>2015-05-29T10:14:00Z</cp:lastPrinted>
  <dcterms:modified xsi:type="dcterms:W3CDTF">2015-05-29T07:14:00Z</dcterms:modified>
  <cp:revision>8</cp:revision>
  <dc:subject/>
  <dc:title/>
</cp:coreProperties>
</file>