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28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9.06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ая гимназия № 36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286 проводилась аукционной комиссией по осуществлению закупок 09.06.2015 по адресу: 153000, Российская Федерация, Ивановская область, г. Иваново,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Замена линолеума в учебных кабинетах МБОУО гимназия №36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388 773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5» ма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229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В. Иванкин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Краснов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онстанти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57" w:type="dxa"/>
        <w:jc w:val="left"/>
        <w:tblInd w:w="-7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77"/>
        <w:gridCol w:w="1843"/>
        <w:gridCol w:w="1559"/>
        <w:gridCol w:w="1843"/>
        <w:gridCol w:w="1275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роительная компания «Ренессан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42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СТРОФ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743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Региональная строительная компания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304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Р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«Строительная компания «Ренессанс»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328 616, 00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51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Р.В. Краснов /</w:t>
            </w:r>
          </w:p>
        </w:tc>
      </w:tr>
      <w:tr>
        <w:trPr>
          <w:trHeight w:val="425" w:hRule="atLeast"/>
        </w:trPr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А.А. Константи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Анна Алексеевна Константинова</cp:lastModifiedBy>
  <cp:lastPrinted>2015-06-10T14:30:00Z</cp:lastPrinted>
  <dcterms:modified xsi:type="dcterms:W3CDTF">2015-06-10T12:26:00Z</dcterms:modified>
  <cp:revision>32</cp:revision>
  <dc:subject/>
  <dc:title/>
</cp:coreProperties>
</file>