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24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244 проводилась аукционной комиссией по осуществлению закупок 08.06.2015 по адресу: 153000, Российская Федерация, Ивановская область, г. Иваново,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луги по изготовлению полиграфической продукции (баннеров, афиш А3, календарей)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230 000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ма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Иванки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нстанти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57" w:type="dxa"/>
        <w:jc w:val="left"/>
        <w:tblInd w:w="-7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77"/>
        <w:gridCol w:w="1843"/>
        <w:gridCol w:w="1559"/>
        <w:gridCol w:w="1843"/>
        <w:gridCol w:w="1275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МАКС-ПРИН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665104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март Солюшн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40115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рт Плю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11029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«МАКС-ПРИНТ»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169 650, 00 руб.),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51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.В. Краснов /</w:t>
            </w:r>
          </w:p>
        </w:tc>
      </w:tr>
      <w:tr>
        <w:trPr>
          <w:trHeight w:val="42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А.А. Константи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Анна Алексеевна Константинова</cp:lastModifiedBy>
  <cp:lastPrinted>2015-06-09T13:07:00Z</cp:lastPrinted>
  <dcterms:modified xsi:type="dcterms:W3CDTF">2015-06-09T10:09:00Z</dcterms:modified>
  <cp:revision>30</cp:revision>
  <dc:subject/>
  <dc:title/>
</cp:coreProperties>
</file>