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500004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"/>
        <w:gridCol w:w="9772"/>
      </w:tblGrid>
      <w:tr>
        <w:trPr/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vAlign w:val="center"/>
          </w:tcPr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3.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учреждение культуры "Ивановский зоологический парк"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5000049 проводилась аукционной комиссией по осуществлению закупок 11.03.2015 по адресу: 153000, Российская Федерация, Ивановская область, г. Иваново,    пл. Революции, д. 6, к. 220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одление неисключительных прав использования электронной базы данных, содержащей актуальную консультационную и нормативно-правовую информацию о контрактной системе в сфере закупок товаров, работ, услуг для обеспечения нужд, внедренной и эксплуатируемой в МБУК "Ивановский зоопарк"»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</w:rPr>
        <w:t>4. Начальная (максимальная) цена контракта:  56 166,66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5» февраля 2015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2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6946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О. Гурыле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268"/>
        <w:gridCol w:w="1843"/>
        <w:gridCol w:w="1559"/>
        <w:gridCol w:w="1701"/>
        <w:gridCol w:w="1276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едения о решении каждого члена аукционной комиссии</w:t>
            </w:r>
          </w:p>
        </w:tc>
      </w:tr>
      <w:tr>
        <w:trPr>
          <w:trHeight w:val="253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есоответствии заявки на участие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сова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» принято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 «проти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>
          <w:trHeight w:val="14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Инфоколл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09427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 «Техэксперт - Ока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6234098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й предприниматель Анцифорова Елена Василь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524619686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Пресс-Хаус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: 771375424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ылева С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 – Общество с ограниченной ответственностью «Инфоколл» победителем электронного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color w:val="000000"/>
          <w:sz w:val="14"/>
          <w:szCs w:val="14"/>
        </w:rPr>
        <w:t> </w:t>
      </w:r>
      <w:r>
        <w:rPr>
          <w:color w:val="000000"/>
          <w:sz w:val="24"/>
          <w:szCs w:val="24"/>
        </w:rPr>
        <w:t xml:space="preserve">Контракт заключается в порядке, установленном ст. 70 Закона № 44-ФЗ, с победителем электронного аукциона ( цена контракта – 18 535,08 руб.), </w:t>
      </w:r>
      <w:r>
        <w:rPr>
          <w:sz w:val="24"/>
          <w:szCs w:val="24"/>
        </w:rPr>
        <w:t>с учетом положений ст. 37 «Антидемпинговые меры при проведении конкурса и аукциона» Закона № 44-ФЗ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Е.Л. Седых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/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7:00Z</dcterms:created>
  <dc:creator>админ</dc:creator>
  <dc:description/>
  <cp:keywords/>
  <dc:language>en-US</dc:language>
  <cp:lastModifiedBy>Светлана Олеговна Гурылева</cp:lastModifiedBy>
  <cp:lastPrinted>2015-02-11T10:12:00Z</cp:lastPrinted>
  <dcterms:modified xsi:type="dcterms:W3CDTF">2015-03-10T12:15:00Z</dcterms:modified>
  <cp:revision>9</cp:revision>
  <dc:subject/>
  <dc:title/>
</cp:coreProperties>
</file>