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2"/>
        <w:gridCol w:w="5247"/>
      </w:tblGrid>
      <w:tr>
        <w:trPr>
          <w:trHeight w:val="913" w:hRule="exac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>№ 0133300001715000365</w:t>
            </w:r>
          </w:p>
        </w:tc>
      </w:tr>
      <w:tr>
        <w:trPr>
          <w:trHeight w:val="8275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важаемый Заказчик!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сим Вас разъяснить некоторые положения аукционной документации, а именно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Из представленных в составе аукционной документации технического задания и сметной документации не ясно, по каким адресам требуется установить то или иное оборудование. Для верного составления предложения участника закупки просим соотнести требования к товарам, используемым при выполнении работ, с местом выполнения таких работ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В п. 9 таблицы "Требования к материалам, используемым при выполнении работ" Части II "Описание объекта закупки" документации о проведении электронного аукциона "Фундамент" указано: "….размеры:  не менее 400х800 мм, высота не менее 450 мм…." и далее "….комплектация: железобетонный фундамент в виде куба с восемью анкерами…". Согласно академическому словарю куб представляет собой "геометрическое тело - правильный шестигранник, все грани которого квадраты". Просим уточнить требования к размерам и/или форме фундамента и внести изменения в аукционную документацию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в запрос о даче разъяснений положений документации об электронном аукционе №0133300001715000365 сообщаем следующее.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 первому вопросу разъясняем, что к извещению о проведении электронного аукциона от 29.05.2015 №0133300001715000365 приложена документация об электронном аукционе, а также сметная документация с ведомостью объемов работ, которая отображает адрес установки того или иного оборудования.</w:t>
            </w:r>
          </w:p>
          <w:p>
            <w:pPr>
              <w:pStyle w:val="Normal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По второму вопросу сообщаем, что в п.9 «Фундамент» раздела «Требования к материалам, используемым при выполнении работ» части III «Описание объекта закупки» документации об электронном аукционе указанно: « … размеры: не менее 400х800 мм, высота не менее 450  мм ….» и далее «...комплектация: железобетонный фундамент в виде куба с восемью анкерами …»  допущена опечатка: следует считать верной форму  железобетонного фундамента в виде прямоугольного параллелепипеда, а не куб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Supervisor</dc:creator>
  <dc:description/>
  <cp:keywords/>
  <dc:language>en-US</dc:language>
  <cp:lastModifiedBy>Анна Алексеевна Константинова</cp:lastModifiedBy>
  <cp:lastPrinted>2015-06-08T15:28:00Z</cp:lastPrinted>
  <dcterms:modified xsi:type="dcterms:W3CDTF">2015-06-08T13:16:00Z</dcterms:modified>
  <cp:revision>14</cp:revision>
  <dc:subject/>
  <dc:title>Содержание запроса на разъяснение положений конкурсной документации</dc:title>
</cp:coreProperties>
</file>