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65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Комитет по физической культуре и спорту Администрации города Ивано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65 проводилась аукционной комиссией по осуществлению закупок 17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призов (чайник электрический, фен, утюг электрически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129 45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087"/>
      </w:tblGrid>
      <w:tr>
        <w:trPr>
          <w:trHeight w:val="58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23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1843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7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ЛАЙ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0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элив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77174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ТЕХЛАЙТ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127 508,25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203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админ</dc:creator>
  <dc:description/>
  <cp:keywords/>
  <dc:language>en-US</dc:language>
  <cp:lastModifiedBy>Ирина Андреевна Жданова</cp:lastModifiedBy>
  <cp:lastPrinted>2015-03-18T13:03:00Z</cp:lastPrinted>
  <dcterms:modified xsi:type="dcterms:W3CDTF">2015-03-18T10:03:00Z</dcterms:modified>
  <cp:revision>19</cp:revision>
  <dc:subject/>
  <dc:title/>
</cp:coreProperties>
</file>