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7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Ивановский городской комитет по управлению имуществом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5000073 проводилась аукционной комиссией по осуществлению закупок 20.03.2015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Оказание услуг по охране комплекса строений бывшего пионерского лагеря, расположенного по адресу: Ивановская область, Ивановский район, в 400 метрах севернее деревни Гоголево, с левой стороны автодороги Иваново-Шуя, общей площадью 2357,9 кв. м»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93000,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05» марта 2015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0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Константинова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701"/>
        <w:gridCol w:w="1041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Частная охранная организация «Секрет - Сервис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ИНН 3702135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тантинова А.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с участником электронного аукциона в соответствии с п. 25 ч. 1 ст. 93 Закона №44-ФЗ порядке, установленном ст. 70 Закона № 44-ФЗ (цена контракта –92535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764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А.А. Константи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0:00Z</dcterms:created>
  <dc:creator>админ</dc:creator>
  <dc:description/>
  <cp:keywords/>
  <dc:language>en-US</dc:language>
  <cp:lastModifiedBy>Анна Алексеевна Константинова</cp:lastModifiedBy>
  <cp:lastPrinted>2015-03-20T09:17:00Z</cp:lastPrinted>
  <dcterms:modified xsi:type="dcterms:W3CDTF">2015-03-23T13:58:00Z</dcterms:modified>
  <cp:revision>19</cp:revision>
  <dc:subject/>
  <dc:title/>
</cp:coreProperties>
</file>