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5247"/>
      </w:tblGrid>
      <w:tr>
        <w:trPr>
          <w:trHeight w:val="913" w:hRule="exac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Cs w:val="24"/>
              </w:rPr>
              <w:t xml:space="preserve">Разъяснение положений документации об электронном аукционе </w:t>
            </w:r>
            <w:r>
              <w:rPr>
                <w:szCs w:val="24"/>
              </w:rPr>
              <w:t>№ 0133300001715000548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</w:tr>
      <w:tr>
        <w:trPr>
          <w:trHeight w:val="8275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В описании объекта закупки: «Все работы выполняются в установленные сроки в полном объеме в соответствии со сметной документацией, размещенной на сайте www.zakupki.gov.ru, проектом муниципального контракта по установке 31 индивидуального прибора учета природного газа в жилых помещениях, находящихся в муниципальной собственности, с соблюдением действующего законодательства РФ в области строительной деятельности, обязательных требований государственных стандартов, строительных норм и прави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и этом по тексту аукционной документации предметом аукциона является «Выполнение полного комплекса работ по установке газового оборудования», с указанием 222 адресо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Ввиду вышеуказанных разночтений аукционной документации не представляется возможным подготовить и подать заявку на участие в электронном аукционе, предоставив согласие участника аукциона на выполнение работ или оказание услуг на условиях, предусмотренных документацией об аукционе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в запрос о даче разъяснений положений документации об электронном аукционе №0133300001715000548 сообщаем следующе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6.2015 были внесены изменения в извещение о проведении электронного аукциона и в документацию об электронном аукционе №0133300001715000548</w:t>
            </w:r>
            <w:r>
              <w:rPr>
                <w:color w:val="000000"/>
                <w:szCs w:val="24"/>
              </w:rPr>
              <w:t xml:space="preserve"> по</w:t>
            </w:r>
            <w:r>
              <w:rPr>
                <w:szCs w:val="24"/>
              </w:rPr>
              <w:t xml:space="preserve"> </w:t>
            </w:r>
            <w:r>
              <w:rPr/>
              <w:t>выполнению полного комплекса работ по установке газового оборудования.</w:t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5:00Z</dcterms:created>
  <dc:creator>Supervisor</dc:creator>
  <dc:description/>
  <cp:keywords/>
  <dc:language>en-US</dc:language>
  <cp:lastModifiedBy>Анна Алексеевна Константинова</cp:lastModifiedBy>
  <cp:lastPrinted>2015-07-01T10:41:00Z</cp:lastPrinted>
  <dcterms:modified xsi:type="dcterms:W3CDTF">2015-07-01T08:08:00Z</dcterms:modified>
  <cp:revision>15</cp:revision>
  <dc:subject/>
  <dc:title>Содержание запроса на разъяснение положений конкурсной документации</dc:title>
</cp:coreProperties>
</file>